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KUGLASKI SAVEZ BOSNE I HERCEGOVINE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Ilijas, januar 2009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40"/>
          <w:szCs w:val="40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40"/>
          <w:szCs w:val="40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40"/>
          <w:szCs w:val="40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40"/>
          <w:szCs w:val="40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40"/>
          <w:szCs w:val="40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40"/>
          <w:szCs w:val="40"/>
          <w:lang w:val="sr-Latn-CS" w:eastAsia="bs-BA"/>
        </w:rPr>
      </w:r>
    </w:p>
    <w:p>
      <w:pPr>
        <w:pStyle w:val="Stylebodytextverdana11pt"/>
        <w:jc w:val="center"/>
        <w:rPr>
          <w:rFonts w:ascii="Arial" w:hAnsi="Arial" w:cs="Arial"/>
          <w:color w:val="303030"/>
          <w:sz w:val="40"/>
          <w:szCs w:val="40"/>
        </w:rPr>
      </w:pPr>
      <w:r>
        <w:rPr>
          <w:rFonts w:cs="Arial" w:ascii="Arial" w:hAnsi="Arial"/>
          <w:b/>
          <w:bCs/>
          <w:color w:val="303030"/>
          <w:sz w:val="40"/>
          <w:szCs w:val="40"/>
          <w:lang w:val="sr-Latn-CS"/>
        </w:rPr>
        <w:t xml:space="preserve">ANTIDOPING PRAVILNIK </w:t>
      </w:r>
    </w:p>
    <w:p>
      <w:pPr>
        <w:pStyle w:val="Stylebodytextverdana11pt"/>
        <w:jc w:val="center"/>
        <w:rPr>
          <w:rFonts w:ascii="Arial" w:hAnsi="Arial" w:cs="Arial"/>
          <w:color w:val="303030"/>
          <w:sz w:val="40"/>
          <w:szCs w:val="40"/>
        </w:rPr>
      </w:pPr>
      <w:r>
        <w:rPr>
          <w:rFonts w:cs="Arial" w:ascii="Arial" w:hAnsi="Arial"/>
          <w:b/>
          <w:bCs/>
          <w:color w:val="303030"/>
          <w:sz w:val="40"/>
          <w:szCs w:val="40"/>
          <w:lang w:val="sr-Latn-CS"/>
        </w:rPr>
        <w:t>KUGLASKOG SAVEZA BOSNE I HERCEGOVINE</w:t>
      </w:r>
    </w:p>
    <w:p>
      <w:pPr>
        <w:pStyle w:val="Stylebodytextverdana11pt"/>
        <w:jc w:val="center"/>
        <w:rPr>
          <w:rFonts w:ascii="Arial" w:hAnsi="Arial" w:cs="Arial"/>
          <w:color w:val="303030"/>
          <w:sz w:val="40"/>
          <w:szCs w:val="40"/>
        </w:rPr>
      </w:pPr>
      <w:r>
        <w:rPr>
          <w:rFonts w:cs="Arial" w:ascii="Arial" w:hAnsi="Arial"/>
          <w:color w:val="303030"/>
          <w:sz w:val="40"/>
          <w:szCs w:val="40"/>
          <w:lang w:val="sr-Latn-C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8"/>
          <w:szCs w:val="18"/>
          <w:lang w:val="sr-Latn-CS"/>
        </w:rPr>
      </w:pPr>
      <w:r>
        <w:rPr>
          <w:rFonts w:cs="Arial" w:ascii="Arial" w:hAnsi="Arial"/>
          <w:b/>
          <w:color w:val="303030"/>
          <w:sz w:val="18"/>
          <w:szCs w:val="18"/>
          <w:lang w:val="sr-Latn-CS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03030"/>
          <w:sz w:val="16"/>
          <w:szCs w:val="16"/>
          <w:lang w:val="sr-Latn-CS"/>
        </w:rPr>
      </w:pPr>
      <w:r>
        <w:rPr>
          <w:rFonts w:cs="Arial" w:ascii="Arial" w:hAnsi="Arial"/>
          <w:b/>
          <w:color w:val="303030"/>
          <w:sz w:val="16"/>
          <w:szCs w:val="16"/>
          <w:lang w:val="sr-Latn-CS"/>
        </w:rPr>
      </w:r>
    </w:p>
    <w:p>
      <w:pPr>
        <w:pStyle w:val="NormalWeb"/>
        <w:rPr>
          <w:rFonts w:ascii="Arial" w:hAnsi="Arial" w:cs="Arial"/>
          <w:b/>
          <w:b/>
          <w:color w:val="303030"/>
          <w:sz w:val="16"/>
          <w:szCs w:val="16"/>
        </w:rPr>
      </w:pPr>
      <w:r>
        <w:rPr>
          <w:rFonts w:cs="Arial" w:ascii="Arial" w:hAnsi="Arial"/>
          <w:b/>
          <w:color w:val="30303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Stylebodytextverdana11pt"/>
        <w:spacing w:lineRule="auto" w:line="360"/>
        <w:jc w:val="center"/>
        <w:rPr/>
      </w:pPr>
      <w:r>
        <w:rPr>
          <w:rFonts w:cs="Arial" w:ascii="Arial" w:hAnsi="Arial"/>
          <w:b/>
          <w:bCs/>
          <w:color w:val="303030"/>
          <w:sz w:val="32"/>
          <w:szCs w:val="32"/>
          <w:lang w:val="sr-Latn-CS"/>
        </w:rPr>
        <w:t>S A D R Ž A J  </w:t>
      </w:r>
    </w:p>
    <w:p>
      <w:pPr>
        <w:pStyle w:val="Stylebodytextverdana11pt"/>
        <w:spacing w:lineRule="auto" w:line="360"/>
        <w:jc w:val="center"/>
        <w:rPr>
          <w:rFonts w:ascii="Arial" w:hAnsi="Arial" w:cs="Arial"/>
          <w:b/>
          <w:b/>
          <w:bCs/>
          <w:color w:val="30303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303030"/>
          <w:sz w:val="16"/>
          <w:szCs w:val="16"/>
          <w:lang w:val="sr-Latn-CS"/>
        </w:rPr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ANTIDOPING OBAVEZA  KUGLASKOG SAVEZA BOSNE I HERCEGOVINE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1.    SVJETSKI ANTI DOPING KODEKS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2.    PRIMJENA ANTI DOPING PRAVILA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3.   OBAVEZE KUGLASLOG SAVEZA BOSNE I HERCEGOVINE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4.   TESTIRANJE</w:t>
      </w:r>
    </w:p>
    <w:p>
      <w:pPr>
        <w:pStyle w:val="Contents1"/>
        <w:spacing w:lineRule="auto" w:line="360"/>
        <w:rPr/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5.   KRSENJE ANTI DOPING PRAVILA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6.  PRIZNANJE POVREDE ANTI DOPING PRAVILA I DOPING PREKRSAJA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b/>
          <w:szCs w:val="16"/>
          <w:bCs/>
          <w:rFonts w:eastAsia="Arial" w:cs="Arial" w:ascii="Arial" w:hAnsi="Arial"/>
          <w:color w:val="000000"/>
          <w:lang w:val="sr-Latn-CS"/>
        </w:rPr>
        <w:instrText xml:space="preserve"> HYPERLINK "http://www.oks.org.yu/v0013.htm" \l "__RefHeading___Toc202167466%23_Toc202167466"</w:instrText>
      </w:r>
      <w:r>
        <w:rPr>
          <w:rStyle w:val="InternetLink"/>
          <w:sz w:val="16"/>
          <w:b/>
          <w:szCs w:val="16"/>
          <w:bCs/>
          <w:rFonts w:eastAsia="Arial" w:cs="Arial" w:ascii="Arial" w:hAnsi="Arial"/>
          <w:color w:val="000000"/>
          <w:lang w:val="sr-Latn-CS"/>
        </w:rPr>
        <w:fldChar w:fldCharType="separate"/>
      </w:r>
      <w:r>
        <w:rPr>
          <w:rStyle w:val="InternetLink"/>
          <w:rFonts w:eastAsia="Arial" w:cs="Arial" w:ascii="Arial" w:hAnsi="Arial"/>
          <w:b/>
          <w:bCs/>
          <w:color w:val="000000"/>
          <w:sz w:val="16"/>
          <w:szCs w:val="16"/>
          <w:lang w:val="sr-Latn-CS"/>
        </w:rPr>
        <w:t xml:space="preserve"> </w:t>
      </w:r>
      <w:r>
        <w:rPr>
          <w:rStyle w:val="InternetLink"/>
          <w:sz w:val="16"/>
          <w:b/>
          <w:szCs w:val="16"/>
          <w:bCs/>
          <w:rFonts w:eastAsia="Arial" w:cs="Arial" w:ascii="Arial" w:hAnsi="Arial"/>
          <w:color w:val="000000"/>
          <w:lang w:val="sr-Latn-CS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7.  SANKCIJE KUGLASKOG SAVEZA BOSNE I HERCEGOVINE  ZA PREKRŠAJ ANTIDOPING PRAVILA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16"/>
          <w:szCs w:val="16"/>
          <w:lang w:val="sr-Latn-CS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8.   DISCIPLINSKE MJERE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16"/>
          <w:szCs w:val="16"/>
          <w:lang w:val="sr-Latn-CS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9.   OBAVJEŠTENJA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10.   ŽALBE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11.   PREGLED POVREDA ANTI DOPING PRAVILA</w:t>
      </w:r>
    </w:p>
    <w:p>
      <w:pPr>
        <w:pStyle w:val="Contents1"/>
        <w:spacing w:lineRule="auto" w:line="36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lang w:val="sr-Latn-CS"/>
        </w:rPr>
        <w:t>12.   INTERPRETACIJ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olor w:val="303030"/>
          <w:sz w:val="18"/>
          <w:szCs w:val="18"/>
          <w:lang w:val="sr-Latn-CS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ANTIDOPING OBAVEZA KUGLASKOG SAVEZA BOSNE I HERCEGOVINE</w:t>
      </w:r>
    </w:p>
    <w:p>
      <w:pPr>
        <w:pStyle w:val="Normal"/>
        <w:spacing w:before="280" w:after="280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color w:val="303030"/>
          <w:sz w:val="18"/>
          <w:lang w:val="sr-Latn-CS" w:eastAsia="bs-BA"/>
        </w:rPr>
        <w:t xml:space="preserve">Na dan . godine,  KUGLASKI SAVEZ Bosne i Hercegovine je prihvatio Svetski antidoping kodeks (“Kodeks”). Ova antidoping pravila se usvajaju i primenjuju kao rezultat obaveze Kuglaskog saveza Bosne i Hercegovine da učestvuje u ciljevima Svetskog antidoping programa. Ona su u skladu sa odgovornostima OKBiH koja proizilaze iz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Kodeksa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, i podrška su konstantnim naporima Olimpijskog komiteta Bosne i Hercegovine da se bori i iskorijeni doping u Bosni i Hercegovini.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 xml:space="preserve">Fundamentalni princip za </w:t>
      </w:r>
      <w:r>
        <w:rPr>
          <w:rFonts w:cs="Arial" w:ascii="Arial" w:hAnsi="Arial"/>
          <w:b/>
          <w:bCs/>
          <w:i/>
          <w:iCs/>
          <w:color w:val="303030"/>
          <w:sz w:val="18"/>
          <w:szCs w:val="18"/>
          <w:lang w:val="sr-Latn-CS" w:eastAsia="bs-BA"/>
        </w:rPr>
        <w:t>Kodeks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 xml:space="preserve"> i antidoping pravila</w:t>
      </w:r>
    </w:p>
    <w:p>
      <w:pPr>
        <w:pStyle w:val="Normal"/>
        <w:spacing w:before="280" w:after="0"/>
        <w:jc w:val="center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Kuglski savez  Bosne i Hercegovin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Antidoping programi pokušavaju da očuvaju ono što je suštinski vrijedno u sportu. Ta suštinska vrijednost se naziva “duh sporta”; ona je suština olimpijskog duha, samo njegujući je iskreno se bavimo sportom. Duh sporta predstavlja slavlje čovekovog duha, tijela i svijesti, i karakterišu ga sledeće vrijednosti: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Etika, fer plej i iskrenost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dravlje 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Savršenost izvodjenja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arakter i obrazovanje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bava i radost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Timski rad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Posvećenost i predanost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Poštovanje pravila i zakona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amopoštovanje i poštovanje drugih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učesnika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Hrabrost</w:t>
      </w:r>
    </w:p>
    <w:p>
      <w:pPr>
        <w:pStyle w:val="Normal"/>
        <w:ind w:left="720" w:hanging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Symbol" w:hAnsi="Symbol"/>
          <w:color w:val="303030"/>
          <w:sz w:val="18"/>
          <w:szCs w:val="18"/>
          <w:lang w:val="sr-Latn-CS" w:eastAsia="bs-BA"/>
        </w:rPr>
        <w:t>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jedništvo i solidarnost </w:t>
      </w:r>
    </w:p>
    <w:p>
      <w:pPr>
        <w:pStyle w:val="Normal"/>
        <w:spacing w:before="280" w:after="0"/>
        <w:jc w:val="both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oping je fundamentalno suprotan sportskom duhu. 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1.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SVJETSKI ANTIDOPING KODEKS 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1.1.</w:t>
      </w:r>
      <w:r>
        <w:rPr>
          <w:color w:val="303030"/>
          <w:sz w:val="14"/>
          <w:szCs w:val="14"/>
          <w:lang w:val="sr-Latn-CS" w:eastAsia="bs-BA"/>
        </w:rPr>
        <w:t>             </w:t>
      </w:r>
      <w:r>
        <w:rPr>
          <w:color w:val="303030"/>
          <w:sz w:val="22"/>
          <w:szCs w:val="22"/>
          <w:lang w:val="sr-Latn-CS" w:eastAsia="bs-BA"/>
        </w:rPr>
        <w:t>Kuglaski savez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Bosne i Hercegovine je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potpisnik Kodeks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 kao takav se obavezao da pruža pomoć nacionalnoj antidoping organizaciji, Antidoping agenciji BIH (ADABiH)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u iniciranju, implementaciji i sprovodjenju procesa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doping kontrol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1.2.        Prem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u i Zakonu o sprječavanju dopinga u sport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 Kuglaski savez Bosne i Hercegovine ima ulogu i odgovornosti koje uključuju i sledeće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a osigura da se antidoping politika i pravila sprovode u skladu sa Kodeksom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 Zakonom o sprečavanju dopinga u sportu,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od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uglaskih klubova clanica saveza,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ao uslov za prijem u članstvo zahteva prihvatanje antidoping politike i pravila koja su u skladu sa primenljivim odredbama Kodeksa i Zakona o sprečavanju dopinga u sportu,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od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sportist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koji nisu redovni članov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nacionalnog sportskog saveza,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a kao uslov za učešće u nacionalnom  timu Bosne i Hercegovine na svjetskim prvenstvina, zahtev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d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a budu uvek na raspolaganju za uziman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uzork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 da u godini koja prethodi na svjetskim prvenstvima, Evropskim, Svjetkim i NBC Kupovima redovno obezbedjuju tačne i ažurne informacije o svojim kretanjima,  .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4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saradjuje sa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Antidoping agencijom Bosne i Hercegovine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5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Da djelimično ili u cjelini uskrati finansiranje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bilo kom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sportisti ili stručnom licu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oji su prekršili antidoping pravila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6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djelimično ili u cjelin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uskrati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finansiran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uglaskog kluba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koji se ne pridržavaju odredaba Kodeksa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kona o sprečavanju dopinga u sportu</w:t>
      </w:r>
      <w:r>
        <w:rPr>
          <w:rFonts w:cs="Arial" w:ascii="Arial" w:hAnsi="Arial"/>
          <w:color w:val="303030"/>
          <w:sz w:val="18"/>
          <w:lang w:val="sr-Latn-CS" w:eastAsia="bs-BA"/>
        </w:rPr>
        <w:t>.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2.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PRIMJENA ANTIDOPING PRAVILA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2.1</w:t>
      </w:r>
      <w:r>
        <w:rPr>
          <w:color w:val="303030"/>
          <w:sz w:val="14"/>
          <w:szCs w:val="14"/>
          <w:lang w:val="sr-Latn-CS" w:eastAsia="bs-BA"/>
        </w:rPr>
        <w:t xml:space="preserve">     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Ova pravila se odnose na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uglaski savez Bosne i Hercegovine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Sportist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Članove dtzavne reprezentacij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4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Stručna lic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 i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5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uglaske klubove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2.2</w:t>
      </w:r>
      <w:r>
        <w:rPr>
          <w:color w:val="303030"/>
          <w:sz w:val="14"/>
          <w:szCs w:val="14"/>
          <w:lang w:val="sr-Latn-CS" w:eastAsia="bs-BA"/>
        </w:rPr>
        <w:t>    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ankcije se primenjuju u slučaju svak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povrede antidoping pravil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li doping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prekršaj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li bilo kakve druge vrste zloupotrebe i kršenja ovih pravila.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                              </w:t>
      </w:r>
      <w:r>
        <w:rPr>
          <w:rFonts w:eastAsia="Arial" w:cs="Arial" w:ascii="Arial" w:hAnsi="Arial"/>
          <w:color w:val="303030"/>
          <w:sz w:val="18"/>
          <w:szCs w:val="18"/>
          <w:lang w:val="sr-Latn-CS" w:eastAsia="bs-BA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3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OBAVEZE KUGLASKOG SAVEZA BiH</w:t>
      </w:r>
    </w:p>
    <w:p>
      <w:pPr>
        <w:pStyle w:val="Normal"/>
        <w:spacing w:before="280" w:after="280"/>
        <w:ind w:left="360" w:firstLine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3.1          Sv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sportist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moraju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budu upoznati sa svim antidoping pravilima i politikom koji se odnose na njih same i da se istih pridržavaju. Ovo se odnosi n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,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njegova pravila i politiku, Zakon o sprečavanju dopinga u sportu, pravila OKBiH, NBC, WNABA,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ADASa, WADA,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 nacionalnih i međunarodnih sportiskih federacij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.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a u skladu sa antidoping pravilima, preuzimaju odgovornost za to šta koriste i koju hranu unose u organizam, i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su u obavezi da upoznaju medicinsko osoblje o upotreb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zabranjenih supstanc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zabranjenih metod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 kao i to da su odgovorni za to da medicinski tretman kome se podvrgnu ne krši antidoping politiku i pravila koja se na nju odnose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3.2         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Sportist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i nisu redovni članov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uglaskog  saveza,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u toku godine koja prethodi olimpijskim igrama, kao i u godini igara a kao uslov za učešće kao člana olimpijskog tima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Bosne i Hercegovine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na olimpijskim igrama, moraju uvek biti na raspolaganju za uziman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uzork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e će sprovodi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om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 Zakonom o sprečavanju dopinga u sportu i dužni su da redovno dostavljaju tačne i ažurne informacije o svojim kretanjima. </w:t>
      </w:r>
    </w:p>
    <w:p>
      <w:pPr>
        <w:pStyle w:val="Normal"/>
        <w:spacing w:before="280" w:after="280"/>
        <w:ind w:left="72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3.3          Sva stručna lica oko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sportiste moraj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:</w:t>
      </w:r>
    </w:p>
    <w:p>
      <w:pPr>
        <w:pStyle w:val="Normal"/>
        <w:spacing w:before="280" w:after="280"/>
        <w:ind w:left="216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>     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budu upoznati sa svim antidoping pravilima i politikom koja se odnose na njih ili n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sportiste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u čijem timu su članovi stručno osoblje i da se istih pridržavaju.  Ovo se odnosi n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,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njegova pravila i politiku, Zakon o sprečavanju dopinga u sportu, pravila OKBiH, NBC, WNBA,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ADASa,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WADA,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nacionalnih i međunarodnih sportiskih federacij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saradjuju sa programom z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testiranje sportist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; i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koriste svoj uticaj n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sportist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 njihovo ponašanje i moralne vrednosti kako bi podstakli antidoping stavove. </w:t>
      </w:r>
    </w:p>
    <w:p>
      <w:pPr>
        <w:pStyle w:val="Normal"/>
        <w:spacing w:before="280" w:after="280"/>
        <w:ind w:firstLine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3.4          Svak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uglaski klub 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mora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a se pridržava ovih antidoping pravila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a saradjuje sa Antidoping agencijom Bosne i Hercegovine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i da joj pomaže da ispuni svoje obaveze u skladu sa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 xml:space="preserve">Kodeksom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konom o sprečavanju dopinga u sportu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 xml:space="preserve">;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usvoji i sprovede antidoping politiku koja je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om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konom o sprečavanju dopinga u sportu,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4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a saradjuje i pomaže Međunarodnoj federaciji u svakodnevnom vodjenju antidoping programa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5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ahteva od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e:</w:t>
      </w:r>
    </w:p>
    <w:p>
      <w:pPr>
        <w:pStyle w:val="Normal"/>
        <w:spacing w:before="280" w:after="280"/>
        <w:ind w:left="306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a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učestvuju u sportu koji spada pod njenu nadležnost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;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li</w:t>
      </w:r>
    </w:p>
    <w:p>
      <w:pPr>
        <w:pStyle w:val="Normal"/>
        <w:spacing w:before="280" w:after="280"/>
        <w:ind w:left="306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b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u registrovane kao  takmičari ili kao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članovi stručnog osoblj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unutar kuglaskih klubova koji pripadaju Kuglaskom  savezu ili kluba koji KS BiH priznaje;</w:t>
      </w:r>
    </w:p>
    <w:p>
      <w:pPr>
        <w:pStyle w:val="Normal"/>
        <w:spacing w:before="280" w:after="280"/>
        <w:ind w:left="234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se obavežu njenom antidoping politikom,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om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i Zakonom o sprečavanju dopinga u sportu  i ovim pravilima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6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ahteva od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e:</w:t>
      </w:r>
    </w:p>
    <w:p>
      <w:pPr>
        <w:pStyle w:val="Normal"/>
        <w:spacing w:before="280" w:after="280"/>
        <w:ind w:left="306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a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učestvuju kao  takmičar u sportu koji spada pod njenu nadležnost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;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li</w:t>
      </w:r>
    </w:p>
    <w:p>
      <w:pPr>
        <w:pStyle w:val="Normal"/>
        <w:spacing w:before="280" w:after="280"/>
        <w:ind w:left="306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b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su registrovane kao  takmičari unutar  Kuglaskog saveza ili kluba koji on priznaje;</w:t>
      </w:r>
    </w:p>
    <w:p>
      <w:pPr>
        <w:pStyle w:val="Normal"/>
        <w:spacing w:before="280" w:after="280"/>
        <w:ind w:left="234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budu uvek na raspolaganju za uziman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uzork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i da dostavljaju tačne i ažurne informacije o svojim kretanjima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7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kao uslov za prijem u članstvo zahteva da su politika, pravila i programi svojih članova ili priznatih klubova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om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akonom o sprečavanju dopinga u sportu;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8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Da preduzme odgovarajuće mjere da obeshrabri nepoštovanje  antidoping politike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Kodeksa 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Zakona o sprečavanju dopinga u sportu. 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3.5</w:t>
      </w:r>
      <w:r>
        <w:rPr>
          <w:color w:val="303030"/>
          <w:sz w:val="14"/>
          <w:szCs w:val="14"/>
          <w:lang w:val="sr-Latn-CS" w:eastAsia="bs-BA"/>
        </w:rPr>
        <w:t xml:space="preserve">     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uglaski  savez će takodje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prihvate i poštuju nalaz o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ršenju antidoping pravil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dat od stran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međunarodne federacije (NBC, WNBA) WAD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, drugog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potpisnik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ili drugog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 nacionalnog savez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 bez potrebe za saslušanjem ukoliko je nalaz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om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 Zakonom o sprečavanju dopinga u sportu i u sklopu nadležnosti dotičnog tela;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zahteva da su uvek sv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sportist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i nisu redovni članov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nacionalnog saveza, u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toku godine koja prethodi olimpijskim igrama, kao i u godini igara,  kao uslov za učešće u timu Olimpijskog komiteta </w:t>
      </w:r>
      <w:r>
        <w:rPr>
          <w:rFonts w:cs="Arial" w:ascii="Arial" w:hAnsi="Arial"/>
          <w:color w:val="303030"/>
          <w:sz w:val="18"/>
          <w:lang w:val="sr-Latn-CS" w:eastAsia="bs-BA"/>
        </w:rPr>
        <w:t>Srbij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na olimpijskim igrama, na raspolaganju za uziman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uzork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e će se sprovesti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om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akonom o sprečavanju dopinga u sport, kao i da redovno dostavljaju tačne i ažurne informacije o svojim kretanjima, 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>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Odmah da obavesti Olimpijski komitet Bosne i Hercegovcine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o nalazu vezanom za bilo kakvo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kršenje antidoping pravila ili povrede pravila borbe protiv dopinga, kao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i o izricanju sankcija usled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kršenja antidoping pravila ili povrede pravila borbe protiv dopinga:</w:t>
      </w:r>
    </w:p>
    <w:p>
      <w:pPr>
        <w:pStyle w:val="Normal"/>
        <w:spacing w:before="280" w:after="280"/>
        <w:ind w:left="306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a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vakoj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a podleže antidoping pravilima ili politici; ili</w:t>
      </w:r>
    </w:p>
    <w:p>
      <w:pPr>
        <w:pStyle w:val="Normal"/>
        <w:spacing w:before="280" w:after="280"/>
        <w:ind w:left="306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b)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Svakom  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sportist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,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stručnom osoblju sportiste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ili drugoj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osob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koja se nalazi u njenoj nadležnosti ili kontroli antidoping politike i pravila njene Međunarodne federacije.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4)</w:t>
      </w:r>
      <w:r>
        <w:rPr>
          <w:color w:val="303030"/>
          <w:sz w:val="14"/>
          <w:szCs w:val="14"/>
          <w:lang w:val="sr-Latn-CS" w:eastAsia="bs-BA"/>
        </w:rPr>
        <w:t xml:space="preserve">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Da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po zahtevu Generalnog sekretar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obezbedi pomoć i informacije Olimpijskom komitetu Bosne i Hercegovine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kako bi Olimpijski komitet Bosne i Hercegovine mogao pravilno implementira ova pravila.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4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TESTIRANJE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Kuglaski savez BiH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će priznati rezultate analize ovlašćene laboratorije nakon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 xml:space="preserve">testiranja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 koje su sprovele antidoping organizacije i Antidoping agencija Bosne i Hercegovine u skladu sa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 xml:space="preserve">Kodeksom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konom o sprečavanju dopinga u sportu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.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144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5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KRŠENJE ANTIDOPING PRAVILA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5.1</w:t>
      </w:r>
      <w:r>
        <w:rPr>
          <w:color w:val="303030"/>
          <w:sz w:val="14"/>
          <w:szCs w:val="14"/>
          <w:lang w:val="sr-Latn-CS" w:eastAsia="bs-BA"/>
        </w:rPr>
        <w:t xml:space="preserve">     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Povred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antidoping pravil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predstavlja kršenje tih pravila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5.2</w:t>
      </w:r>
      <w:r>
        <w:rPr>
          <w:color w:val="303030"/>
          <w:sz w:val="14"/>
          <w:szCs w:val="14"/>
          <w:lang w:val="sr-Latn-CS" w:eastAsia="bs-BA"/>
        </w:rPr>
        <w:t>     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Članovi 1, 2, 3, 4, 5, 6 i 17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se primenjuju u cilju da se ustanovi da li je do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šlo do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ršenja antidoping pravil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5.3</w:t>
      </w:r>
      <w:r>
        <w:rPr>
          <w:color w:val="303030"/>
          <w:sz w:val="14"/>
          <w:szCs w:val="14"/>
          <w:lang w:val="sr-Latn-CS" w:eastAsia="bs-BA"/>
        </w:rPr>
        <w:t>    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Kršenje ovih pravila daje Kuglaskom savezu za pravo da prekine svoje obaveze prema Olimpijskom komiteteu Bosne i Hercegovine </w:t>
      </w:r>
      <w:r>
        <w:rPr>
          <w:rFonts w:cs="Arial" w:ascii="Arial" w:hAnsi="Arial"/>
          <w:color w:val="303030"/>
          <w:sz w:val="18"/>
          <w:lang w:val="sr-Latn-CS" w:eastAsia="bs-BA"/>
        </w:rPr>
        <w:t>u skladu sa ovim pravilim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.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i/>
          <w:iCs/>
          <w:color w:val="303030"/>
          <w:sz w:val="18"/>
          <w:szCs w:val="18"/>
          <w:lang w:val="sr-Latn-CS" w:eastAsia="bs-BA"/>
        </w:rPr>
        <w:t>6</w:t>
      </w:r>
      <w:r>
        <w:rPr>
          <w:b/>
          <w:bCs/>
          <w:i/>
          <w:i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 xml:space="preserve">PRIZNANJE POVREDE ANTIDOPING PRAVILA I </w:t>
      </w:r>
      <w:r>
        <w:rPr>
          <w:rFonts w:cs="Arial" w:ascii="Arial" w:hAnsi="Arial"/>
          <w:b/>
          <w:bCs/>
          <w:i/>
          <w:iCs/>
          <w:color w:val="303030"/>
          <w:sz w:val="18"/>
          <w:szCs w:val="18"/>
          <w:lang w:val="sr-Latn-CS" w:eastAsia="bs-BA"/>
        </w:rPr>
        <w:t xml:space="preserve">DOPING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PREKRŠAJ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eastAsia="Arial" w:cs="Arial" w:ascii="Arial" w:hAnsi="Arial"/>
          <w:color w:val="303030"/>
          <w:sz w:val="18"/>
          <w:szCs w:val="18"/>
          <w:lang w:val="sr-Latn-CS" w:eastAsia="bs-BA"/>
        </w:rPr>
        <w:t xml:space="preserve">      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uglaski dsavez BiH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će prihvatiti i poštovati sve odluke svih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antidoping</w:t>
      </w:r>
      <w:r>
        <w:rPr>
          <w:color w:val="303030"/>
          <w:lang w:val="bs-BA" w:eastAsia="bs-BA"/>
        </w:rPr>
        <w:t xml:space="preserve">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organizacija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po pitanju kršenja antidoping pravila od strane neke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 xml:space="preserve">osobe,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ukoliko je nalaz u skladu sa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Kodeksom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Zakonom o sprečavanju dopinga u sportu i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unutar nadležnosti dotičnog tijela. </w:t>
      </w:r>
    </w:p>
    <w:p>
      <w:pPr>
        <w:pStyle w:val="Normal"/>
        <w:spacing w:before="280" w:after="280"/>
        <w:ind w:left="72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7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SANKCIJE KUGLASKOG SAVEZA BiH ZA POVREDE ANTIDOPING PRAVILA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7.1</w:t>
      </w:r>
      <w:r>
        <w:rPr>
          <w:color w:val="303030"/>
          <w:sz w:val="14"/>
          <w:szCs w:val="14"/>
          <w:lang w:val="sr-Latn-CS" w:eastAsia="bs-BA"/>
        </w:rPr>
        <w:t>     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Bilo koj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osob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a koju je utvrđeno da je počinila prekršaj antidoping pravila biće nepoželjna za članstvo ili učestvovanje u bilo kojem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tim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, gubi pravo na finansiranje od strane Kuglaskog saveza odnosno drzavnih institucija Bosne i Hercegovine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i pravo da zadrži poziciju unutar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 pravo da zadrzi clanstvo KS BiH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7.2</w:t>
      </w:r>
      <w:r>
        <w:rPr>
          <w:color w:val="303030"/>
          <w:sz w:val="14"/>
          <w:szCs w:val="14"/>
          <w:lang w:val="sr-Latn-CS" w:eastAsia="bs-BA"/>
        </w:rPr>
        <w:t xml:space="preserve">     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Period trajanja sankcije će biti odredjen u skladu sa odredbama 10 i 11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7.3</w:t>
      </w:r>
      <w:r>
        <w:rPr>
          <w:color w:val="303030"/>
          <w:sz w:val="14"/>
          <w:szCs w:val="14"/>
          <w:lang w:val="sr-Latn-CS" w:eastAsia="bs-BA"/>
        </w:rPr>
        <w:t>               </w:t>
      </w:r>
      <w:r>
        <w:rPr>
          <w:color w:val="303030"/>
          <w:lang w:val="sr-Latn-CS" w:eastAsia="bs-BA"/>
        </w:rPr>
        <w:t>Kuglaski savez BiH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će priznati prethodne sankcije uvedene od strane antidoping organizacije ili nacionalnog Olimpijskog komiteta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7.4</w:t>
      </w:r>
      <w:r>
        <w:rPr>
          <w:color w:val="303030"/>
          <w:sz w:val="14"/>
          <w:szCs w:val="14"/>
          <w:lang w:val="sr-Latn-CS" w:eastAsia="bs-BA"/>
        </w:rPr>
        <w:t xml:space="preserve">     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 prekršaj pravila protiv dopinga koje prizna KSBiH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(1) Bilo koj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osob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za koju se ustanovilo da je počinila prekršaj pravila protiv dopinga nepoželjna je za članstvo ili učestvovanje u bilo kom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tim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, gubi pravo na finansiranje i zauzimanje bilo koje pozicije unutar KS BiH 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za sledeći vremenski period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:</w:t>
      </w:r>
    </w:p>
    <w:p>
      <w:pPr>
        <w:pStyle w:val="Normal"/>
        <w:spacing w:before="280" w:after="280"/>
        <w:ind w:left="2520" w:hanging="0"/>
        <w:jc w:val="both"/>
        <w:rPr>
          <w:color w:val="303030"/>
          <w:lang w:val="bs-BA" w:eastAsia="bs-BA"/>
        </w:rPr>
      </w:pPr>
      <w:r>
        <w:rPr>
          <w:color w:val="303030"/>
          <w:lang w:val="bs-BA" w:eastAsia="bs-BA"/>
        </w:rPr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(2) Kad se utvrdi da 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osob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počinila neki drug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doping prekršaj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van povrede antidoping pravila,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je nepoželjna na članstvo, učestvovanje u bilo kojem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tim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 gubi pravo na finansiranje i pravo na bilo kakvu poziciju u Kuglaskom savezu Bosne i Hercegovine .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   Kuglaskom savezu Bosne i Hercegovine .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će prihvatiti i poštovati prethodne sankcije uvedene od strane međunarodne federacije ili Olimpiskog komiteta BiH.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8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DISCIPLINSKE MJERE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8.1</w:t>
      </w:r>
      <w:r>
        <w:rPr>
          <w:color w:val="303030"/>
          <w:sz w:val="14"/>
          <w:szCs w:val="14"/>
          <w:lang w:val="sr-Latn-CS" w:eastAsia="bs-BA"/>
        </w:rPr>
        <w:t>       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vi slučajev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ršenja antidoping pravil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će se odredjivati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odeksom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i Zakonom o sprečavanju dopinga u sportu  i moraju da se utvrde u skladu sa odredbama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 Kodeksa i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Zakona o sprečavanju dopinga u sportu.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8.2</w:t>
      </w:r>
      <w:r>
        <w:rPr>
          <w:color w:val="303030"/>
          <w:sz w:val="14"/>
          <w:szCs w:val="14"/>
          <w:lang w:val="sr-Latn-CS" w:eastAsia="bs-BA"/>
        </w:rPr>
        <w:t>         </w:t>
      </w:r>
      <w:r>
        <w:rPr>
          <w:rFonts w:cs="Arial" w:ascii="Arial" w:hAnsi="Arial"/>
          <w:color w:val="303030"/>
          <w:sz w:val="18"/>
          <w:lang w:val="sr-Latn-CS" w:eastAsia="bs-BA"/>
        </w:rPr>
        <w:t>Antidoping disciplinarno vjec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uglaskom savezu Bosne i Hercegovine i.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Olimpijskog komiteta Bosne i Hercegovine ima moć da reguliše svoje procedure sve dok su one u skladu sa članom 8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Kodeksa</w:t>
      </w:r>
      <w:bookmarkStart w:id="0" w:name="_ftnref3"/>
      <w:r>
        <w:rPr>
          <w:color w:val="303030"/>
          <w:lang w:val="bs-BA" w:eastAsia="bs-BA"/>
        </w:rPr>
        <w:t>.</w:t>
      </w:r>
      <w:bookmarkEnd w:id="0"/>
    </w:p>
    <w:p>
      <w:pPr>
        <w:pStyle w:val="Normal"/>
        <w:spacing w:before="280" w:after="280"/>
        <w:ind w:left="72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9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OBAVJEŠTAVANJA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Nakon uvodjenja sankcija u skladu sa ovim pravilima, Kuglaski savez Bosne i iHercegovine . </w:t>
      </w:r>
      <w:r>
        <w:rPr>
          <w:rFonts w:cs="Arial" w:ascii="Arial" w:hAnsi="Arial"/>
          <w:color w:val="303030"/>
          <w:sz w:val="18"/>
          <w:lang w:val="sr-Latn-CS" w:eastAsia="bs-BA"/>
        </w:rPr>
        <w:t>će detalje o sankcijama poslat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: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1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Međunarodnom kuglaskoj organizacioji,,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2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Svakom pojedincu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koji ima pravo da bude obavešten u skladu sa odredbom 14.1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3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Kuglaskiom klubu osobe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koja je u pitanju;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4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Antidoping agenciji Bosne i Hercegovine 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5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Svjetskoj antidoping agenciji (WADA); i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(6)</w:t>
      </w:r>
      <w:r>
        <w:rPr>
          <w:color w:val="303030"/>
          <w:sz w:val="14"/>
          <w:szCs w:val="14"/>
          <w:lang w:val="sr-Latn-CS" w:eastAsia="bs-BA"/>
        </w:rPr>
        <w:t xml:space="preserve">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vakoj drugoj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i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li organizaciji za koju Kuglaski savez Bosne i Hercegovine . smatra da treba da bude obaveštena.</w:t>
      </w:r>
    </w:p>
    <w:p>
      <w:pPr>
        <w:pStyle w:val="Normal"/>
        <w:spacing w:before="280" w:after="280"/>
        <w:ind w:left="1440" w:hanging="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10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 ŽALBE</w:t>
      </w:r>
    </w:p>
    <w:p>
      <w:pPr>
        <w:pStyle w:val="Normal"/>
        <w:spacing w:before="280" w:after="280"/>
        <w:ind w:left="2340" w:hanging="54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10.1</w:t>
      </w:r>
      <w:r>
        <w:rPr>
          <w:color w:val="303030"/>
          <w:sz w:val="14"/>
          <w:szCs w:val="14"/>
          <w:lang w:val="sr-Latn-CS" w:eastAsia="bs-BA"/>
        </w:rPr>
        <w:t>       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Osim na način koji je naveden u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, nijedn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ne smije da ulaže žalbu ili da osporava bilo koje utvrđivan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povrede antidoping pravil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od strane Kuglaskom savezu Bosne i Hercegovine ., osim ako je t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scrpla sva svoja prava na žalbu ili druga zakonska prava (ako postoje) vezano za saslušanje i nalaz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antidoping organizacij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l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nacionalnog savez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a je u pitanju (pred bilo kojim tribunalom koji je odredjen u antidoping politic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antidoping organizacij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li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nacionalnog savez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koja je u pitanju ili pred redovnim sudom). U slučaju d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ospori saslušanje vezano za antidoping kontrolu ili nalaz antidoping kontrole od strane antidoping organizacije ili nacionalnog saveza o kojoj se radi ili u slučaju da t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uloži žalbu, Kuglaskom savezu Bosne i Hercegovine . će da odloži utvrđivanje povrede antidoping pravila dok se ne donese presuda i povinovaće se odluci tribunala ili redovnog suda kome je povjeren slučaj.</w:t>
      </w:r>
    </w:p>
    <w:p>
      <w:pPr>
        <w:pStyle w:val="Normal"/>
        <w:spacing w:before="280" w:after="280"/>
        <w:ind w:left="1440" w:hanging="72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10.2</w:t>
      </w:r>
      <w:r>
        <w:rPr>
          <w:color w:val="303030"/>
          <w:sz w:val="14"/>
          <w:szCs w:val="14"/>
          <w:lang w:val="sr-Latn-CS" w:eastAsia="bs-BA"/>
        </w:rPr>
        <w:t xml:space="preserve">           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Na odluke donijete na osnovu antidoping pravila se može uložiti žalba u skladu sa odredbom 13 Kodeks</w:t>
      </w:r>
      <w:bookmarkStart w:id="1" w:name="_ftnref4"/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a</w:t>
      </w:r>
      <w:bookmarkEnd w:id="1"/>
      <w:r>
        <w:rPr>
          <w:rFonts w:cs="Arial" w:ascii="Arial" w:hAnsi="Arial"/>
          <w:color w:val="0000FF"/>
          <w:sz w:val="18"/>
          <w:u w:val="single"/>
          <w:vertAlign w:val="superscript"/>
          <w:lang w:val="sr-Latn-CS" w:eastAsia="bs-BA"/>
        </w:rPr>
        <w:t>.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Takve odluke će ostati na snazi i tokom žalbe sve dok organ koji odlučuje o žalbi ne odluči suprotno.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11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 PREGLED POVREDA ANTIDOPING PRAVILA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Ako se z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osobu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za koju je zabiljeleženo da je učinil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 xml:space="preserve">prekršaj antidoping pravila 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naknadno utvrdi da nije počinil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prekršaj antidoping pravila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li je na bilo koji način oslobodjena optužbe od stran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CAS(Sud sportske arbitraže)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ili žalbenog suda bilo koje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antidoping organizacije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 u skladu sa </w:t>
      </w:r>
      <w:r>
        <w:rPr>
          <w:rFonts w:cs="Arial" w:ascii="Arial" w:hAnsi="Arial"/>
          <w:i/>
          <w:iCs/>
          <w:color w:val="303030"/>
          <w:sz w:val="18"/>
          <w:szCs w:val="18"/>
          <w:lang w:val="sr-Latn-CS" w:eastAsia="bs-BA"/>
        </w:rPr>
        <w:t>Kodeksom</w:t>
      </w: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, Kuglaski savez Bosne i Hercegovine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će poništiti odluku o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prekršaju antidoping pravila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i ukinuti sve sankcije koje su uvedene kao rezultat prekršaja antidoping pravila i saopštiće tu odluku svim </w:t>
      </w:r>
      <w:r>
        <w:rPr>
          <w:rFonts w:cs="Arial" w:ascii="Arial" w:hAnsi="Arial"/>
          <w:i/>
          <w:iCs/>
          <w:color w:val="303030"/>
          <w:sz w:val="18"/>
          <w:lang w:val="sr-Latn-CS" w:eastAsia="bs-BA"/>
        </w:rPr>
        <w:t>osobama</w:t>
      </w:r>
      <w:r>
        <w:rPr>
          <w:rFonts w:cs="Arial" w:ascii="Arial" w:hAnsi="Arial"/>
          <w:color w:val="303030"/>
          <w:sz w:val="18"/>
          <w:lang w:val="sr-Latn-CS" w:eastAsia="bs-BA"/>
        </w:rPr>
        <w:t xml:space="preserve"> koje su obaveštene o inicijalnom uvodjenju sankcija u skladu sa članom 9.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03030"/>
          <w:lang w:val="bs-BA" w:eastAsia="bs-BA"/>
        </w:rPr>
      </w:pP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12</w:t>
      </w:r>
      <w:r>
        <w:rPr>
          <w:b/>
          <w:bCs/>
          <w:color w:val="303030"/>
          <w:sz w:val="14"/>
          <w:szCs w:val="14"/>
          <w:lang w:val="sr-Latn-CS" w:eastAsia="bs-BA"/>
        </w:rPr>
        <w:t xml:space="preserve">     </w:t>
      </w:r>
      <w:r>
        <w:rPr>
          <w:rFonts w:cs="Arial" w:ascii="Arial" w:hAnsi="Arial"/>
          <w:b/>
          <w:bCs/>
          <w:color w:val="303030"/>
          <w:sz w:val="18"/>
          <w:szCs w:val="18"/>
          <w:lang w:val="sr-Latn-CS" w:eastAsia="bs-BA"/>
        </w:rPr>
        <w:t> INTERPRETACIJA</w:t>
      </w:r>
    </w:p>
    <w:p>
      <w:pPr>
        <w:pStyle w:val="Normal"/>
        <w:spacing w:before="280" w:after="280"/>
        <w:jc w:val="both"/>
        <w:rPr>
          <w:color w:val="303030"/>
          <w:lang w:val="bs-BA" w:eastAsia="bs-BA"/>
        </w:rPr>
      </w:pPr>
      <w:r>
        <w:rPr>
          <w:rFonts w:cs="Arial" w:ascii="Arial" w:hAnsi="Arial"/>
          <w:color w:val="303030"/>
          <w:sz w:val="18"/>
          <w:szCs w:val="18"/>
          <w:lang w:val="sr-Latn-CS" w:eastAsia="bs-BA"/>
        </w:rPr>
        <w:t xml:space="preserve">Sve reči koje su korišćene u ovim pravilima imaju isto značenje koje im je dodeljeno u Svetskom antidoping kodeksu. </w:t>
      </w:r>
    </w:p>
    <w:p>
      <w:pPr>
        <w:pStyle w:val="Normal"/>
        <w:rPr/>
      </w:pPr>
      <w:r>
        <w:rPr>
          <w:rFonts w:cs="Arial" w:ascii="Arial" w:hAnsi="Arial"/>
          <w:color w:val="303030"/>
          <w:sz w:val="16"/>
          <w:szCs w:val="16"/>
          <w:lang w:val="bs-BA" w:eastAsia="bs-BA"/>
        </w:rPr>
        <w:br w:type="textWrapping" w:clear="all"/>
      </w:r>
      <w:r>
        <w:rPr>
          <w:rFonts w:cs="Arial" w:ascii="Arial" w:hAnsi="Arial"/>
          <w:color w:val="303030"/>
          <w:sz w:val="16"/>
          <w:szCs w:val="16"/>
          <w:lang w:val="bs-BA" w:eastAsia="bs-BA"/>
        </w:rPr>
        <w:t xml:space="preserve">  </w:t>
      </w:r>
    </w:p>
    <w:p>
      <w:pPr>
        <w:pStyle w:val="Normal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color w:val="303030"/>
          <w:sz w:val="16"/>
          <w:szCs w:val="16"/>
          <w:lang w:val="bs-BA" w:eastAsia="bs-BA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Verdana" w:hAnsi="Verdana"/>
          <w:color w:val="303030"/>
          <w:sz w:val="16"/>
          <w:szCs w:val="16"/>
          <w:lang w:val="sr-Latn-CS" w:eastAsia="bs-BA"/>
        </w:rPr>
        <w:t>Ovde NOC može da uvede sankcije koje smatra neophodnim sve dok su one razumne i u skladu sa generalnim principima Kodeksa</w:t>
      </w:r>
      <w:bookmarkStart w:id="2" w:name="_ftn3"/>
    </w:p>
    <w:p>
      <w:pPr>
        <w:pStyle w:val="Normal"/>
        <w:rPr>
          <w:rFonts w:ascii="Arial" w:hAnsi="Arial" w:cs="Arial"/>
          <w:color w:val="303030"/>
          <w:sz w:val="16"/>
          <w:szCs w:val="16"/>
          <w:lang w:val="bs-BA" w:eastAsia="bs-BA"/>
        </w:rPr>
      </w:pPr>
      <w:bookmarkEnd w:id="2"/>
      <w:r>
        <w:rPr>
          <w:rFonts w:cs="Arial" w:ascii="Verdana" w:hAnsi="Verdana"/>
          <w:color w:val="303030"/>
          <w:sz w:val="16"/>
          <w:szCs w:val="16"/>
          <w:lang w:val="sr-Latn-CS" w:eastAsia="bs-BA"/>
        </w:rPr>
        <w:t>Vidi član 8 Svetske antidoping agencije (WADA) Kodeksa i član 8 modela najbolje primene za nacionalne antidoping organizacije (NADO).</w:t>
      </w:r>
      <w:bookmarkStart w:id="3" w:name="_ftn4"/>
    </w:p>
    <w:p>
      <w:pPr>
        <w:pStyle w:val="Normal"/>
        <w:rPr>
          <w:rFonts w:ascii="Arial" w:hAnsi="Arial" w:cs="Arial"/>
          <w:color w:val="303030"/>
          <w:sz w:val="16"/>
          <w:szCs w:val="16"/>
          <w:lang w:val="bs-BA" w:eastAsia="bs-BA"/>
        </w:rPr>
      </w:pPr>
      <w:bookmarkEnd w:id="3"/>
      <w:r>
        <w:rPr>
          <w:rFonts w:cs="Arial" w:ascii="Verdana" w:hAnsi="Verdana"/>
          <w:color w:val="303030"/>
          <w:sz w:val="16"/>
          <w:szCs w:val="16"/>
          <w:lang w:val="sr-Latn-CS" w:eastAsia="bs-BA"/>
        </w:rPr>
        <w:t xml:space="preserve">Vidi odredbu 13 Svetske antidoping agencije (WADA) Kodeksa i odredbu 13 modela najbolje primene za nacionalne antidoping organizacije </w:t>
      </w:r>
    </w:p>
    <w:p>
      <w:pPr>
        <w:pStyle w:val="Normal"/>
        <w:rPr>
          <w:rFonts w:ascii="Arial" w:hAnsi="Arial" w:cs="Arial"/>
          <w:color w:val="303030"/>
          <w:sz w:val="16"/>
          <w:szCs w:val="16"/>
          <w:lang w:val="bs-BA" w:eastAsia="bs-BA"/>
        </w:rPr>
      </w:pPr>
      <w:r>
        <w:rPr>
          <w:rFonts w:cs="Arial" w:ascii="Arial" w:hAnsi="Arial"/>
          <w:color w:val="303030"/>
          <w:sz w:val="16"/>
          <w:szCs w:val="16"/>
          <w:lang w:val="bs-BA"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Stylebodytextverdana11pttegn">
    <w:name w:val="stylebodytextverdana11pttegn"/>
    <w:basedOn w:val="DefaultParagraphFont"/>
    <w:qFormat/>
    <w:rPr>
      <w:rFonts w:ascii="Verdana" w:hAnsi="Verdana" w:cs="Verdan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verdana11pt">
    <w:name w:val="stylebodytextverdana11p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4:00Z</dcterms:created>
  <dc:creator>OM Trending</dc:creator>
  <dc:description/>
  <cp:keywords/>
  <dc:language>en-US</dc:language>
  <cp:lastModifiedBy>OM Trending</cp:lastModifiedBy>
  <dcterms:modified xsi:type="dcterms:W3CDTF">2009-01-14T11:18:00Z</dcterms:modified>
  <cp:revision>5</cp:revision>
  <dc:subject/>
  <dc:title>ANTIDOPING OBAVEZA KUGLASKOG SAVEZA BOSNE I HERCEGOVINE</dc:title>
</cp:coreProperties>
</file>