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GLAŠKI SAVEZ BOSNE I HERCEGOVIN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SJEDNIŠTVO KUGLAŠKOG SAVEZA Bi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osnovu člana 28. Statuta KS BiH, Predsjedništvo Kuglaškog saveza Bosne i Hercegovine, na svojoj sjednici održanoj _________ 2004. godine donos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  R  A  V  I  L  N  I  K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o načinu izbora i sadržaju rada Stručnog savjeta KS BiH i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izboru selektora i trenera reprezentativnih selekcij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nb-NO"/>
        </w:rPr>
        <w:t>Član 1.</w:t>
      </w:r>
    </w:p>
    <w:p>
      <w:pPr>
        <w:pStyle w:val="Text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Predsjedništvo KS BiH bira Stručni savjet KS BiH koji broji 5 članova (predsjednik i 4 člana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b-NO"/>
        </w:rPr>
        <w:t>U Stručni savjet biraju se stručna lica koji svojim znanjem i sposobnošću mogu unaprijediti kuglaški sport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Član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avjet KS BiH naročito vrši sledeće poslov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-</w:t>
        <w:tab/>
        <w:t>predlaže sistem takmičenja u svim kategorijam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-</w:t>
        <w:tab/>
        <w:t>predlaže mjere za unapređenje kuglaškog sport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</w:t>
        <w:tab/>
        <w:t>priprema planove za obrazovanje stručnih kadrov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</w:t>
        <w:tab/>
        <w:t>predlaže selektora reprezentacije i trenere reprezentativnih selekcija, te im pomaže u njihovom radu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</w:t>
        <w:tab/>
        <w:t>prati promjene u NBC i kalendar NBC i predlaže njihovu primjenu u KSBiH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</w:t>
        <w:tab/>
        <w:t>prati propozicije NBC za međunarodna takmičenja i predlaže prilagođavanje tim propozicijama za domaći sistem takmičenja i objekte za održavanje tih takmičenja, te pripremu klubova i selekcij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</w:t>
        <w:tab/>
        <w:t>radi i druge poslove po odluci Predsjedništva KS Bi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Član 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Predsjedništvo KS BiH bira selektora KS BiH i trenere za sledeće selekcij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nb-NO"/>
        </w:rPr>
        <w:t>-</w:t>
        <w:tab/>
        <w:t>trenera ženske reprezentacije – seniork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-</w:t>
        <w:tab/>
        <w:t>trenera muške reprezentacije – seniori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-</w:t>
        <w:tab/>
        <w:t>trenera ženske reprezentacije – juniorke i kadetkinj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-</w:t>
        <w:tab/>
        <w:t>trenera muške reprezentacije – juniori i kadet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nb-NO"/>
        </w:rPr>
        <w:t>Član 4.</w:t>
      </w:r>
    </w:p>
    <w:p>
      <w:pPr>
        <w:pStyle w:val="Heading3"/>
        <w:ind w:left="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zbor selektora i trenera vrši Predsjedništvo KS BiH putem internog oglasa upućenog svim klubovima, odnosno članicama Saveza. Dobivene prijave razmatra Stručni savjet i svoj prijedlog dostavlja Predsjedništvu KS BiH.</w:t>
      </w:r>
    </w:p>
    <w:p>
      <w:pPr>
        <w:pStyle w:val="Normal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nb-NO"/>
        </w:rPr>
        <w:t>Član 5.</w:t>
      </w:r>
    </w:p>
    <w:p>
      <w:pPr>
        <w:pStyle w:val="TextBody"/>
        <w:rPr/>
      </w:pPr>
      <w:r>
        <w:rPr>
          <w:rFonts w:cs="Times New Roman" w:ascii="Times New Roman" w:hAnsi="Times New Roman"/>
          <w:lang w:val="nb-NO"/>
        </w:rPr>
        <w:t>Selektor i trener se biraju na dvogodišnji period, koliko traje vremenski ciklus Svjetskih prvenstava po kategorijam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nb-NO"/>
        </w:rPr>
        <w:t>Član 6.</w:t>
      </w:r>
    </w:p>
    <w:p>
      <w:pPr>
        <w:pStyle w:val="Text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snovni kriteriji za izbor selektora i trenera iz člana 3. ovog Pravilnika su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1.</w:t>
        <w:tab/>
        <w:t>završen fakultet fizičke kulture ili više trenerske škol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2.</w:t>
        <w:tab/>
        <w:t>Ako nema uslove iz tačke 1. ovog člana, završena druga visoka ili viša škola, sa završenim kursom kuglaškog trenera uz priloženu potvrdu (centrifikat) nadležne ustanov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3.</w:t>
        <w:tab/>
        <w:t>poznavanje domaćih i internacionalnih kuglaških pravil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4.</w:t>
        <w:tab/>
        <w:t>trenersko iskustvo u kuglanju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5.</w:t>
        <w:tab/>
        <w:t>da nije pod suspenzijom i kaznom, odnosno da se ne vodi krivični postupak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6.</w:t>
        <w:tab/>
        <w:t>igračko iskustvo u kuglanju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7.</w:t>
        <w:tab/>
        <w:t>poželjno poznavanje stranog jezika (njmečki ili engleski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8.</w:t>
        <w:tab/>
        <w:t>ocjena plana rada koji dostavi kandidat-kinja za izbor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U koliko nema prijavljenih kandidata koji ispunjavaju uslove iz tačke 1. i 2. Predsjedništvo KS BiH može birati trenere na osnovu preostalih kriterija, za određeno Svjetsko prvenstvo, ali najduže na jednu godinu. Nakon isteka ovog roka postupak biranja se nastavlj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Član 7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ktor i izabrani treneri za nastupe reprezentacije BiH na Svjetskim prvenstvima i drugim međunarodnim takmičenjima svoj prijedlog za širi izbor igrača i igračica moraju zasnivati na sledećim kriterijima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Inden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</w:t>
        <w:tab/>
        <w:t>rezultati igrača-ica na međunarodnim takmičenjima u kontinuitetu, najmanje poslednje dvije godin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2.</w:t>
        <w:tab/>
        <w:t>na osnovu kategorizacije igrača koju uvodi KS BiH a na osnovu međunarodnog rejtinga igrača i NBC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3.</w:t>
        <w:tab/>
        <w:t>postignuti rezultati na domaćim  takmičenjima sa prednošću rezultata na modernim kuglanam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4.</w:t>
        <w:tab/>
        <w:t>postignutim rezultatima u klubovima van države, ako je igrač-ica angažovan u inostranom klubu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5.</w:t>
        <w:tab/>
        <w:t>dosadašnje ponašanje i odnos igrača-ice prema državnom dresu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6.</w:t>
        <w:tab/>
        <w:t>da igrač-ica nije pod kaznom ili suspenzijom KS BiH ili da se nevodi krivični postupak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7.</w:t>
        <w:tab/>
        <w:t>na osnovu izbornih rezultata, ako se takva takmičenja održ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riteriji iz tačke 7. predhodnog stava se ne izključuju nego se međusobno dopunjavaj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Član 8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tvrdu izbora kuglaške reprezentacije BiH daje Predsjedništvo KS BiH na prijedlog selektora i trenera, poštujući akte KS BiH i kriterije utvrđene ovim Pravilniko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Član 9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 Svjetskim prvenstvima i drugim međunarodnim takmičenjima obaveze i odgovornosti selektora i trenera su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zbor i sastavljanje selekcija (ekipno, parovno) vršiti isključivo na osnovu kvaliteta igrača-ica i očekujućih maksimalnih rezultata reprezentacij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raspored igrača-ica (dan, sat igre i slično) vršiti na osnovu psiho-fizičkih i drugih predispozicij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planiranje rada u pripremnoj i završnoj fazi takmičenja (plan rada, ljekarski pregled, oprema, prijave igrača i slično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pomoć drugom treneru kada igraju muške i ženske selekcij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5.</w:t>
        <w:tab/>
        <w:t>vođenje računa o disciplini i ponašanju igrača-ic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6.</w:t>
        <w:tab/>
        <w:t>poštivanje odluka vođstva puta ili šefa delegacije KS BiH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7.</w:t>
        <w:tab/>
        <w:t>odgovornost za rezultate selekcije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8.</w:t>
        <w:tab/>
        <w:t>odgovornost vođstvu puta delegacije KS BiH i Predsjedništvu KS Bi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lang w:val="it-IT"/>
        </w:rPr>
        <w:t>Član 10.</w:t>
      </w:r>
    </w:p>
    <w:p>
      <w:pPr>
        <w:pStyle w:val="TextBodyInden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avilnik stupa na snagu danom donošenj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ab/>
        <w:tab/>
        <w:tab/>
        <w:t>P  r  e  d  s  j  e  d  n  i  k</w:t>
      </w:r>
    </w:p>
    <w:p>
      <w:pPr>
        <w:pStyle w:val="Heading3"/>
        <w:ind w:left="360" w:hanging="360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štva  KS B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443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" w:hAnsi="TimesRoman" w:cs="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TimesRoman" w:hAnsi="TimesRoman" w:cs="TimesRoman"/>
      <w:sz w:val="28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Roman" w:hAnsi="TimesRoman" w:cs="Times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6:00Z</dcterms:created>
  <dc:creator>The Best</dc:creator>
  <dc:description/>
  <cp:keywords/>
  <dc:language>en-US</dc:language>
  <cp:lastModifiedBy>PC Servis NICCOM</cp:lastModifiedBy>
  <cp:lastPrinted>2006-08-30T10:01:00Z</cp:lastPrinted>
  <dcterms:modified xsi:type="dcterms:W3CDTF">2010-03-16T09:21:00Z</dcterms:modified>
  <cp:revision>12</cp:revision>
  <dc:subject/>
  <dc:title>KUGLA[KI SAVEZ BOSNE I HERCEGOVINE</dc:title>
</cp:coreProperties>
</file>