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KUGLAŠKI SAVEZ BOSNE I HERCEGOVIN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>SKUPŠTIN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KUGLAŠKOG SAVEZA BOSNE I HERCEGOV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anja Luka, 17.06.2006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16. Statuta Kuglaškog saveza Bosne i Hercegovine, Skupštine Kuglaškog saveza Bosne i Hercegovine na redovnoj sjednici održanoj 17.06.2006 godine u Banjoj Luci donos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P R A V I L N I K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IZMJENAMA I DOPUNAMA PRAVILNIKA O REGISTRACIJ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KUGLAŠKOG SAVEZA BiH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Član  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članu 8. iza stava 1. dodaje se novi stav koji glasi:</w:t>
      </w:r>
    </w:p>
    <w:p>
      <w:pPr>
        <w:pStyle w:val="Normal"/>
        <w:jc w:val="both"/>
        <w:rPr/>
      </w:pPr>
      <w:r>
        <w:rPr>
          <w:lang w:val="sr-Latn-CS"/>
        </w:rPr>
        <w:t>„</w:t>
      </w:r>
      <w:r>
        <w:rPr>
          <w:lang w:val="sr-Latn-CS"/>
        </w:rPr>
        <w:t>Ako klub iz Bosne i Hercegovine registruje igrača iz inostranstva, stranog državljanina uz dokumenta iz stava 1. ovog člana, Komesaru mora dostaviti i saglasnost nacionalnog saveza odakle dolazi angažovani igrač. Ova odredba ne odnosi se na igrače strane državljane koji nisu bili registrovani za neki klub u posljednje tri godine, o čemu prilažu potvrdu nacionalnog savez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Član  2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članu 23. stav 3. iza tačke, dodaje se nova rečenica koja glas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Nadležni organ Kuglaškog saveza Bosne i Hercegovine koji vrši registraciju igrača i klubova, a čija registracija ima specifičnosti sadržane člana 8. do člana 14. i člana 35. Pravilnika o registraciji, u obavještenju za takve registracije koje dostavlja članicama Saveza, dužan je da ih detaljno opiše.“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Član  3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zmjene i dopune ovog Pravilnika prihvaćene su na Skupštini Kuglaškog saveza BiH održane 17.06.2006 godine i stupa na snagu 8 (osmog) dana po usvajanj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>P r e d s j e d n i k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>Skupštine KS BiH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 xml:space="preserve">       Alija Tihić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21:00Z</dcterms:created>
  <dc:creator>PC Servis NICCOM</dc:creator>
  <dc:description/>
  <cp:keywords/>
  <dc:language>en-US</dc:language>
  <cp:lastModifiedBy>PC Servis NICCOM</cp:lastModifiedBy>
  <cp:lastPrinted>2009-08-20T08:57:00Z</cp:lastPrinted>
  <dcterms:modified xsi:type="dcterms:W3CDTF">2009-08-20T06:57:00Z</dcterms:modified>
  <cp:revision>5</cp:revision>
  <dc:subject/>
  <dc:title>KUGLAŠKI SAVEZ BOSNE I HERCEGOVINE</dc:title>
</cp:coreProperties>
</file>