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4 Статута Куглашког савезе Републике Српске, Извршни одбор на својој сједници одржаној 26.10.2006 године, на приједлог Тренерске организације дони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 Р А В И Л Н И К</w:t>
      </w:r>
    </w:p>
    <w:p>
      <w:pPr>
        <w:pStyle w:val="Normal"/>
        <w:jc w:val="center"/>
        <w:rPr/>
      </w:pPr>
      <w:r>
        <w:rPr>
          <w:lang w:val="sr-CS"/>
        </w:rPr>
        <w:t>О ДОЗВОЛАМА (ЛИЦЕНЦАМА) ЗА РАД  КУГЛАШКИХ ТРЕНЕ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илник о дозволама (у даљем тексту: лиценцама) за рад куглашких тренера (у даљем тексту: Правилник) доноси одредбе о издавању лиценци за рад свих категорија куглашких тренера, као и за све нивое такми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илник утврђује начин контроле, као и прекрша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3.</w:t>
      </w:r>
    </w:p>
    <w:p>
      <w:pPr>
        <w:pStyle w:val="Normal"/>
        <w:jc w:val="both"/>
        <w:rPr/>
      </w:pPr>
      <w:r>
        <w:rPr>
          <w:lang w:val="sr-CS"/>
        </w:rPr>
        <w:t>Правилник је израђен на основу Статута Куглашког савеза Републике Српске и Одлуке о условима судјеловања у такмичењима у Куглашком савезу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илник је усаглашен са одредбама Правилника који се примјењују у Куглашком савезу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ИЦЕНЦЕ ЗА РАД ТРЕНЕРА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стручне оспособљености или тренерског звања, тренери могу добити лиценцу за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нца се издаје за једну такмичарск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6.</w:t>
      </w:r>
    </w:p>
    <w:p>
      <w:pPr>
        <w:pStyle w:val="Normal"/>
        <w:jc w:val="both"/>
        <w:rPr/>
      </w:pPr>
      <w:r>
        <w:rPr>
          <w:lang w:val="sr-CS"/>
        </w:rPr>
        <w:t>Тренер истовремено не може добити лиценцу за два  клуба, нити за двије екипе различитих катего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енер у једној такмичарској години може бити лиценциран само за један клу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нимно у колико тренер добије раскид уговора кривњом клуба (неоправдан раскид или отказ тренеру, односна одустајања екипе од даљег такмичења), у том случају тренер може добити лиценцу за нови клуб у току исте такмичарск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углашки клуб у једној такмичарској години може лиценцирати максимално два (2) тренера по једној екип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нимно, у колико уговор о тренирању буде раскинут кривњом тренера (неоправдан раскид или оставка) или због више силе (болест или смрт тренера), лиценца тог тренера се не рачуна у ограничење из става 1. ов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углашки клуб за поједину екипу не може бити без лиценцираног тренера дуже од два (2) мјесе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ТУПАК ИЗДАВАЊА ЛИЦЕН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добијање лиценци, поступак је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енер подноси захтјев Куглашком савезу Републике Српске у одређеном року, а у којем је наведено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ме и презиме тренера, категорија, звање и врста лиценц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ренерска књижиц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врда о присуствовању обавезним семинарима тренер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говор с клубом овјерен од Куглашког савеза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да су наведени увјети испуњени прибавља се мишљење Тренерске организације (да ли се против истог води дисциплински поступак или је под временском казном), па тек тада слиједи издавање лицен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нцу издаје Секретар Куглашког савеза Републике Српске, након што исту верификује Извршни одбор Куглашког савеза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одбијања издавања лиценце од стране Секретара Савеза, а када су испуњени сви увјети за њено издавање, подносилац захтјева има право жалбе Извршном одбору Куглашког савеза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А ЛИЦЕН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ретар Савеза као одговорно лице за издавање лиценци, дужан је прије почетка такмичарске сезоне писмено обавијестити Комесара такмичења о клубовима који немају лиценциране трен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енеру који је коначном одлуком надлежног куглашког тијела искључен из Тренерске организације Куглашког савеза Републике српске, одузима се лицен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енери који посједују свједочанство или диплому коју су стекли ван граница БиХ, обавезни су исту дати на нострификацију коју обавља Комисија у састав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екретар Савез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сједник Тренерске организац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есар такми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ЛАЗНЕ И ЗАВРШН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умачење одредаба овог Правилника даје Извршни одбор Куглашког савеза Републике Српс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 17.</w:t>
      </w:r>
    </w:p>
    <w:p>
      <w:pPr>
        <w:pStyle w:val="Normal"/>
        <w:jc w:val="both"/>
        <w:rPr/>
      </w:pPr>
      <w:r>
        <w:rPr>
          <w:lang w:val="sr-CS"/>
        </w:rPr>
        <w:t>Овај Правилник ступа на снагу   04.11.2006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: 2-04-13/06</w:t>
      </w:r>
    </w:p>
    <w:p>
      <w:pPr>
        <w:pStyle w:val="Normal"/>
        <w:jc w:val="both"/>
        <w:rPr/>
      </w:pPr>
      <w:r>
        <w:rPr>
          <w:lang w:val="sr-CS"/>
        </w:rPr>
        <w:t>Бања Лука. 26.10.2006 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 р е д с ј е д н и 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мр.  Илија Приј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8:00Z</dcterms:created>
  <dc:creator>PC Servis NICCOM</dc:creator>
  <dc:description/>
  <cp:keywords/>
  <dc:language>en-US</dc:language>
  <cp:lastModifiedBy>PC Servis NICCOM</cp:lastModifiedBy>
  <cp:lastPrinted>2009-07-31T12:56:00Z</cp:lastPrinted>
  <dcterms:modified xsi:type="dcterms:W3CDTF">2009-07-31T10:57:00Z</dcterms:modified>
  <cp:revision>24</cp:revision>
  <dc:subject/>
  <dc:title>КУГЛАШКИ САВЕЗ  РЕПУБЛИКЕ СРПСКЕ</dc:title>
</cp:coreProperties>
</file>