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KUGLAŠKI  SAVEZ  BiH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S  A  R  A  J  E  V  O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 R A V I L N I K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  R E G I S T R A C I J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arajevo  25.04.2004. godine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b/>
          <w:b/>
          <w:sz w:val="24"/>
          <w:lang w:val="it-IT"/>
        </w:rPr>
      </w:pPr>
      <w:r>
        <w:rPr>
          <w:rFonts w:cs="TimesRoman;Times New Roman" w:ascii="TimesRoman;Times New Roman" w:hAnsi="TimesRoman;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Na osnovu člana 16. Statuta Kuglaškog saveza Bosne i Hercegovine, Skupština Kuglaškog saveza Bosne i Hercegovine, na svojoj sjednici od 25.04.2004. godine, donijela j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 R A V I L N I K</w:t>
      </w:r>
    </w:p>
    <w:p>
      <w:pPr>
        <w:pStyle w:val="Heading6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  R E G I S T R A C I J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.  OPŠTE ODREDB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Član 1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vilnik o registraciji Kuglaškog saveza Bosne i Hercegovine (u daljem tekstu: Pravilnik)  propisuje uslove i način registracije igrača i kuglaških klubova i obavezan je za sve organozacije Kuglaškog saveza Bosne i Hercegovine (udaljem tekstu: KS BiH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 xml:space="preserve">Član 2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tracijom za kuglaški klub igrač postaje član KS BiH i stječe prava i dužnosti koje pripadaju članovima prema Statutu, pravilnicima i drugim aktima KS BiH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it-IT"/>
        </w:rPr>
        <w:t>U koliko registraciju kluba ili igrača izvrši niži  organi KS BiH, dužan je o toj registraciji u roku od 7 (sedam)  dana obavjestiti organe KS BiH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3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mo registrovani igrači i registrovani klubovi mogu sudjelovati na takmičenjima koja organizuje KS BiH i niži oblici organizovanja kuglaškog sporta u KS BiH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aki registrovani klub dužan je plaćati financijske obaveze prema KS BiH u iznosu i na način kako utvrdi Skupština KS BiH, odnosno Predsjedništvo KS BiH. Ne ispunjavanje obaveze plaćanja članarine i drugih financijskih obaveza povlači zabranu nastupa klubova i igrača na svim takmičenjim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I.  REGISTRACIJA IGRAČA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4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vaka muška ili ženska osoba (udaljem tekstu: igrač) koja je navršila 13 godina (kadeti B kategorije) može se registrovati kao igrač jednog kluba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 koji je registrovan za jedan klub, ne može nastupiti za drugi klub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Igrač može nastupiti za drugi klub na prijateljskim natjecanjima samo ako mu njegov klub odobri takav nastup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grač do 23 godine starosti mogu istovremeno biti registrovani za drugi klub nižeg ranga takmičenja – dvojna registracija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 sa dvojnom registracijom na takmičenjima u pojedinačnoj konkurenciji može nastupiti samo za matični klub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5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aka muška ili ženska osoba sa navršenih 10-13 godina života (kadeti A kategorije) može se registrovati za kuglaški klub u koliko pohađa sportsku školu kuglanj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portsku školu kuglanja može osnovati pravno lice, član KS BiH, u skladu sa Zakonom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6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i klubovi moraju se pridržavati propisa Međunarodne kuglaške federacije sekcije Klasik NBC u WNBA i FIQ (udaljem tekstu: NBC) čiji je član KS BiH, kojima se regulše pravo nastupa za pojedine klubove u međunarodnom takmičenj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7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Za registraciju igrača koji se prvi put registruje, klub podnosi Komesaru za registraciju (udaljem tekstu: Komesaru) sledeće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javu u dva primjerka sa potpisom odgovornog lica kuglaškog klub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stupnicu u dva primjerka sa svojeručnim potpisom igrača,</w:t>
      </w:r>
    </w:p>
    <w:p>
      <w:pPr>
        <w:pStyle w:val="TextBody"/>
        <w:ind w:left="72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.</w:t>
        <w:tab/>
        <w:t>Potvrdu o uplaćenoj taksi za registraciju, u koliko se ista ne plaća gotovinom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.</w:t>
        <w:tab/>
        <w:t>Dvije fotografije odgovarajućeg formata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o izvršenoj registraciji svaka registrovana osoba dobiva takmičarsku  legitimaciju KS BiH koja je jedinstvenog oblika i sadržaja za cijelo područje BiH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 svakoj članskoj legitimacoji mora biti upisan tačan datum registracije i tačan datum prava nastup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8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Za igrača koji je već registrovan član jednog kluba, prilikom registracije za novi klub, podnosi se Komesaru sledeće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java sa pristupnicom u dva primjerka s svojeručnim potpisom igrača i odgovorne osobe iz kuglaškog kluba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pisnica iz ranijeg kluba,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Ugovor sa ranijim klubom, obračun naknade za prelazak ili izjavu kluba da igrač nije pod ugovorom i da se ne traži naknada za prelazak,</w:t>
      </w:r>
    </w:p>
    <w:p>
      <w:pPr>
        <w:pStyle w:val="TextBody"/>
        <w:ind w:left="72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.</w:t>
        <w:tab/>
        <w:t xml:space="preserve">Potvrda o izvršenoj uplati za registraciju, u koliko se taksa ne prilaže u gotovom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niju člansku legitimaciju KS BiH, ili registarski karton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ko klub iz Bosne i Hercegovine registruje igrača iz inostranstva, stranog državljanina uz dokumenta iz predhodnog stava ovog člana, Komesaru mora dostaviti i saglasnost nacionalnog saveza odakle dolazi angažovani igrač. Ova odredba ne odnosi se na igrače koji nisu bili registrovani za neki klub u poslednje tri godine, o čemu prilaže potvrdu nacionalnog saveza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9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stavni dio ovog Pravilnika čine prilozi koji se odnose na pristupnicu, prijavu, odluku i spisak prijavljenih za registraciju i produženje registracij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10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tracija se mora produžiti za svaku godinu, koju vrši Komesar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 čija registracija nije produžena smatra se i dalje članom kluba za koji je registrovan, ali ne može sudjelovati na zvaničnim takmičenjim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11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 koji prelazi iz jednog u drugi klub mora pismenim putem zatražiti ispisnicu od svog ranijeg klub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Zahtjev za ispisnicu može podnijeti i klub koji želi da angažuje igrača iz matičnog kluba, uz predhodnu saglasnost igrač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lub je duža odgovoriti u roku od 8 (osam) dana od prijema pismenog zahtjeva, a ako izda ispisnicu, uz nju prilaže takmičarsku knjižic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ko raniji klub u određenom roku ne izda ispisnicu na zahtjev igrača, tada će novi klub preporučenim pismom zatražiti ispisnicu. Kopiju tog pisma s poštanskom potvrdom o predaji pošiljke prilaže se predmetu registracije. Ako niti nakon tako podnijetog zahtjeva raniji klub ne izda ispisnicu u roku od 8 (osam) dana, niti podnese Komesaru opravdan prigovor, tada će se registracija izvršiti bez ispisnic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 zahtjev za ispisnicu klubu primjenjuju se odredbe ovog Pravilnika i Pravilnika o naknadama za prelazak igrač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1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Smatra se da je igrač prešao u drugi klub u prelaznom roku ako je i poslednjeg dana prelaznog roka potpisao pristupnicu za novi klub i podnio zahtjev za ispisnicu od matičnog kluba, s tim da klub u narednih 48 sati (dva dana) preda tu dokumentaciju Komesar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rač može preći u drugi klub izvan prelaznog roka i biti registrovan, i s pravom nastupa 8-mog dana od početka slijedećeg prelaznog rok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Za igrače iz stava 1. ovog člana u registarsku knjižicu se kao dan registracije upisuje poslednji dan prelaznog roka, s pravom nastupa 8 (osam) dana od odluke Komesar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13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pisnica mora sadržati sledeće podatke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</w:t>
        <w:tab/>
        <w:t>Ime i prezime (djevojačko) i očevo im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.</w:t>
        <w:tab/>
        <w:t>Datum rođenja (dan mjesec i godina)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.</w:t>
        <w:tab/>
        <w:t>Datum zadnjeg nastupa za klub na ekipnim takmičenjima i takmičenju parov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4.</w:t>
        <w:tab/>
        <w:t>Izjavu da nije pod vremenskom  kaznom ili suspenzijom, i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5.</w:t>
        <w:tab/>
        <w:t>Izjavu da je podmirio materijalne i druge obaveze prema klubu u skladu sa ugovorom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14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nb-NO"/>
        </w:rPr>
        <w:t>Igrač stiče pravo nastupa na svim takmičenjima osmog dana po izvršenoj registraciji: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ko se prvi put registruje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o se registruje za novi klub unutar prelaznog roka, odnosno ako zatraži ispisnicu iz kluba i potpiše pristupnicu za novi klub unutar prelaznog roka,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ko je bio član kluba koji je prestao sa radom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15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elazni rok je svake godine od  05. juna do 5. jula za cijelo područje BiH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nb-NO"/>
        </w:rPr>
        <w:t>Ustanovljuje se mini zimski prelazni rok koji traje od 13. do 20. januar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U zimskom prelaznom roku iz jednog kluba u drugi mogu preći maksimalno dva igrač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U mini prelaznom roku, igrač se ne može registrovati za klub istog ranga takmičenja. 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oduženje registracije za svaku godinu vrši se od 20. juna do 10 jula, kako za klubove tako i za igrač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Registraciju klubova i igrača, produženje registracije klubova i igrača vrše organi KS BiH i niži organi. Ako poslove registracije ili produženja registracije vrše niži organi dužni su u roku od 7 (sedam) dana izvjestiti organe KS BiH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ko igrač nije produžio registraciju u vremenu iz predhodnog stava tada igrač   ima pravo nastupa nakon 8 (osam) dana od dana produženja registracij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Nakon završetka aktivnosti iz stava 1. , 2. i 4. ovog člana obaveza je organa KS BiH da o tome obavijesti sve svoje članic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16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grač koji se nalazi pod vremenskom kaznom ili suspenzijom, može se registrovati za novi klub tek po isteku kazne ili suspenzije, ako se to vrši izvan prelaznog rok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17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avo nastupa registrovani igrač iz člana 16. ovog Pravilnika stiče za 2  (dva) mjeseca po izvršenoj registraciji o čemu se obavezno obavještavaju svi klubovi istog stepena takmičenja i nadležno tijelo KS BiH koje vodi takmičenj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18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grač koji nije nastupio više od godinu dana od poslednje registracije (zbog bolesti, rada u inostranstvu, porodiljskog odsustva i sl.) ima pravo da se registruje za novi klub izvan prelaznog roka s pravom nastupa 2 (dva) mjeseca od dana registracij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U koliko igrač ima ugovor sa klubom, a ode na rad u inostranstvo, za to vrijeme ugovor igrača miruje. 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19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Igrač kojem je klub izrekao disciplinsku mjeru isključenja iz kluba ima pravo da se registruje za drugi klub izvan prelaznog roka, a pravo nastupa stječe 8 (osam) dana po završetku prvog prelaznog roka (službenog nastupa). 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avo nastupa igrača iz predhodnog stava ne može biti kraće od dva mjeseca od dana registracij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20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ko igrač povuče prijavu prije nego što bude registrovan za novi klub i vrati se u svoj raniji klub, smatra se da mu  nije prestalo članstvo u ranijem klubu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21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Registrovanom igraču za vrijeme vršenja vojne obaveze miruju sva prava i obaveze prema ovom Pravilniku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grač po završetku vojne obaveze ima pravo u roku od 15 (petnaest) dana da se registruje za novi klub, s pravom nastupa za 8 (osam) dana, uz regulisanje obaveza iz člana 8. ovog Pravilnika, o čemu se obavještavaju drugi klubovi istog ranga takmičenja i nadležno tijelo KS BiH koje vodi takmičenje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22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ko se dva ili više klubova različitog ranga spoje, njihovi igrači stiču pravo nastupa na svim takmičenjima za klub koji je nastao spajanjem po izvršenoj registraciji za taj klub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zuzeće od pravila iz stava 1. ovog člana čini spajanja dva ili više klubova istog ranga takmičenja završenog tokom ljetnog prelaznog rok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graču koji u roku od 8 (osam) dana po izvršenom spajanju dva ili više klubova zatražio ispisnicu, u roku od 15 (petnaest) dana, računajući od dana prijema zahtjeva, novoformirani klub dužan je dati ispisnicu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grač iz predhodnog stava koji u roku 8 (osam) dana od prijema ispisnice dostavi nadležnom tijelu potpun predmet za registraciju za novi klub  stiče pravo nastupa za novi klub osmog dana po izvršenoj registraciji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23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otiv svake registracije može se podnijeti prigovor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igovor je osnovan: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1.</w:t>
        <w:tab/>
        <w:t>ako je igrač naveo netačne podatke u prijavi i nije naveo klub u koji prelazi,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lang w:val="nb-NO"/>
        </w:rPr>
        <w:t>2.</w:t>
        <w:tab/>
        <w:t>ako je istovremeno podnio prijavu za dva klub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3.</w:t>
        <w:tab/>
        <w:t>ako nije podmirio materijalne obaveze prema ranijem klubu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4.</w:t>
        <w:tab/>
        <w:t xml:space="preserve">ako se nalazi pod vremenskom kaznom ili suspenzijom, i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5.</w:t>
        <w:tab/>
        <w:t>ako postoje kakve druge nepravilnosti kod registracije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Prigovor se podnosi Komesaru u roku od 8 (osam) dana od dana objave, odnosno saznanja o registraciji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Objava registracije vrši se na način da se ista pismeno dostavi klubu za koji je igrač registrovan kao i klubu iz kojeg je igrač brisan, te ostalim klubovima u istom rangu takmičenja. Nadležni organ Kuglaškog saveza Bosne i Hercegovine koji vrši registraciju igrača i klubova, a čija registracija ima specifičnosti sadržane u članu 8. do člana 14. i člana 35.  Pravilnika o registraciji, u obavještenju za takve registracije koje dostavlja članicama Saveza, dužan je da ih detaljno opiše. 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nb-NO"/>
        </w:rPr>
        <w:t>Ako je prigovor osnovan regist</w:t>
      </w:r>
      <w:r>
        <w:rPr>
          <w:rFonts w:cs="Times New Roman" w:ascii="Times New Roman" w:hAnsi="Times New Roman"/>
          <w:sz w:val="24"/>
          <w:lang w:val="it-IT"/>
        </w:rPr>
        <w:t>racija može biti ili poništena ili isravljena  zavisno o kakvoj se nepravilnosti radi. Ako se radi o nepravilnosti navedenoj u tački 2. ovog člana, registracija se poništava, a protiv igrača se pokreše disciplinski postupak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ko je u pitanju prigovor zbog nepodmirenja materijalne obaveze prema klubu, Komesar će predhodno pozvati igrača da u roku od 3 (tri) dana podmiri svoje materijalne obaveze prema ranijem klubu. U koliko taj rok protekne, poništava se registracij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24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 obavljenim registracijama Komesar je dužan do 15 jula obavijestiti sve klubov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Za igrače koji se registruju izvan prelaznog roka obavijest se upućuje 8 (osam) dana po izvrenoj registracij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avijest mora sadržati tačan datum prava nastupa igrač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Klub i njegovi igrači kojima je produžena registracija u skladu sa članom 15. ovog Pravilnika i evidentirani su na obrazcu prijava za produženje registracija imaju pravo nastupa u prijavljenom rangu takmičenja. Naknadno registrovani i prijavljeni igrači mogu nastupiti na takmičenju nakon završetka zimskog, odnosno ljetnog prelaznog roka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25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tracije vrši Komesar, koji donosi odluku o registraciji i o produženju registracij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omesar mora donijeti odluku u roku od 5 (pet) dana po prijemu cjelovitog predmeta za registracij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 odluku Komesara nezadovoljna strana može se žaliti nadležnom drugostepenom organu KS BiH do Sportske arbitraže, čija je odluka konačn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26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k podnošenja žalbe nadležnom organu za odluke iz predhodnog člana je 5 (pet) dana od saznanja ili sumnje u ispravnost registracije igrača. U koliko se po ovoj žalbi naknadno utvrde nepravilnosti u registraciji, igrač se suspenduje, protiv kluba se pokreće disciplinski postupak i izriču disciplinske mjere u skladu s Disciplinskim pravilnikom KS BiH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27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omesar vodi kartoteku ili matičnu knjigu registrovanih igrač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artoteka ili matična knjiga registrovanih igrača mora sadržati: ime i prezime (djevojačko), očevo ime, datum i mjesto rođenja, JMBG, mjesto stanovanja, datum prava nastupa i naziv kluba za koji se igrač registruj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II. – MEĐUSOBNI ODNOSI IGRAČA I KLUBOV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28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i igrači i klubovi članovi KS BiH su saglasni da sporazumno ugovorom regulišu međusobna prava i obaveze u skladu s posebnim Pravilnikom o naknadama za prelazak igrača iz kluba u klub u zemlji i inostranstvu KS BiH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govori između igrača i klubova se prave na rok koji ne može biti kraći od 1 (jedne) ili duži od 4 (četiri) godin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29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grač koji ne potpiše ugovor sa matičnim klubom, prema odredbama iz predhodnog člana, može igrati za svoj kluba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30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grač koji ne postupi u odnosu prema matičnom klubu u skladu sa članom 28. ovog Pravilnika ne može igrati za novi klub,  dok se ne uplati utvrđena visina naknad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31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lub koji daje ispisnicu igraču za prelazak u drugi klub ima pravo na novčano obeštećenje od kluba u koji prelazi njegov igrač na ime uloženih sredstava u tog igrača, u koliko se zainteresovani klubovi drugačije ne sporazumiju, a prema aktima iz člana 28. ovog Pravilnik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32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 koliko klub ne postupi prema aktima iz člana 28. ovog Pravilnika bit će kažnjen oduzimanjem bodova, a igraču koji je prešao u drugi klub i za isti nastupio, brisat će se rezultat, a rezultat kluba za koji je nastupio neće se uzeti u obzir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33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im Pravilnikom se omogućava nastup kadeta za juniorsku kategoriju, odnosno kadeta i juniora za seniorsku kategorij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V. – REGISTRACIJA KUGKAŠKIH KLUBOVA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34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uglaški klub za prijem u članstvo u Kuglaški Savez podnosi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</w:t>
        <w:tab/>
        <w:t>Molbu – zahtjev za prijem u članstvo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.</w:t>
        <w:tab/>
        <w:t>Podatke o klubu koji sadrže: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nb-NO"/>
        </w:rPr>
        <w:t>a) naziv i sjedište klub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ab/>
        <w:t>b) dan osnivanja klub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ab/>
        <w:t>c) broj članova,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lang w:val="nb-NO"/>
        </w:rPr>
        <w:tab/>
      </w:r>
      <w:r>
        <w:rPr>
          <w:rFonts w:cs="Times New Roman" w:ascii="Times New Roman" w:hAnsi="Times New Roman"/>
          <w:sz w:val="24"/>
          <w:lang w:val="it-IT"/>
        </w:rPr>
        <w:t>d) podatke članova uprave klub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e) lica ovlaštena za zastupanje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3.</w:t>
        <w:tab/>
        <w:t>Zapisnik sa osnivačke Skupštine – Konferencije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4.</w:t>
        <w:tab/>
        <w:t>Statut klub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5.</w:t>
        <w:tab/>
        <w:t>Potvrdu o upisu u registar nadležnog državnog organ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6.</w:t>
        <w:tab/>
        <w:t>Prijave za najmanje  10  igrača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35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Kada nadležni organi KS BiH primi u članstvo kuglaški klub, isti će dostaviti zahtjev za stupanje u članstvo sa svim prilozima Komesaru radi registracije igrača i upisa  kluba u registar evidencije o čemu se obavještavaju svi organi KS BiH i njegove članice. 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Uz registraciju i produženje registracije kluba unose se sledeći podatci: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1.</w:t>
        <w:tab/>
        <w:t>naziv i sjedište klub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2.</w:t>
        <w:tab/>
        <w:t>datum osnivanja kluba,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3.</w:t>
        <w:tab/>
        <w:t>pregled registrovanih igrača razrađen po kategorijama (kadeti-kinje A i B kategorije, juniori-ke, seniori-ke  i  veterani-ke) u 3 (tri) primjerka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36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Kada kuglaškom klubu prestane članstvo u KS BiH Komesar koji vrši registraciju klubova, obavijestiće o tome Predsjedništvo KS BiH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eading1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V. – ZAVRŠNE ODREDBE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37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Registracija igrača i kuglaških klubova izvan odredaba ovog Pravilnika predstavlja disciplinski prekršaj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Član 38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Registracija igrača koji su u ljetnom prelaznom roku prešli u druge klubove, koje su ostvarili pravo nastupa na međunarodnim klubskim takmičenjima u organizaciji NBC, moraju biti registrovani najmanje 90 (devedeset) dana prije početka tog takmičenja, odnosno do utvrđenog roka prijave kluba sa igračima.</w:t>
      </w:r>
    </w:p>
    <w:p>
      <w:pPr>
        <w:pStyle w:val="Text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39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zmjene i dopune ovog Pravilnika vrše se po postupku koji važi i za njegovo donošenje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Član 40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stavni dio ovog Pravilnika čini: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ac pristupnice za registraciju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ac prijave za registraciju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ac odluke za ispisnicu, i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  <w:tab/>
        <w:t>obrazac prijave za  registracije i produženja registracije kluba i igrača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41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a tumačenja i primjenu ovog Pravilnika daje Komesar u prvostepenom postupku, a Predsjedništvo KS BiH u drugostepenom postupku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Član 42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vilnik je usvojen na Skupštini KS BiH dana  25.04 2004. godine i stupa na snagu 8 (osam) dana od dana usvajanja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P r e d s j e d n i k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Skupštine KS BiH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roj: 67-1-5-04/04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rajevo, 25.04.2004 godine</w:t>
        <w:tab/>
        <w:tab/>
        <w:tab/>
        <w:tab/>
        <w:t>_______________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333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33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33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330" w:leader="none"/>
        </w:tabs>
        <w:rPr>
          <w:lang w:val="it-IT"/>
        </w:rPr>
      </w:pPr>
      <w:r>
        <w:rPr>
          <w:lang w:val="it-IT"/>
        </w:rPr>
      </w:r>
    </w:p>
    <w:p>
      <w:pPr>
        <w:pStyle w:val="Heading4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.................................................</w:t>
      </w:r>
    </w:p>
    <w:p>
      <w:pPr>
        <w:pStyle w:val="Normal"/>
        <w:rPr>
          <w:lang w:val="it-IT"/>
        </w:rPr>
      </w:pPr>
      <w:r>
        <w:rPr>
          <w:rFonts w:eastAsia="CYDutchR;Times New Roman"/>
          <w:lang w:val="it-IT"/>
        </w:rPr>
        <w:t xml:space="preserve">           </w:t>
      </w:r>
      <w:r>
        <w:rPr>
          <w:lang w:val="it-IT"/>
        </w:rPr>
        <w:t>(naziv  klub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</w:t>
      </w:r>
    </w:p>
    <w:p>
      <w:pPr>
        <w:pStyle w:val="Normal"/>
        <w:rPr>
          <w:lang w:val="it-IT"/>
        </w:rPr>
      </w:pPr>
      <w:r>
        <w:rPr>
          <w:rFonts w:eastAsia="CYDutchR;Times New Roman"/>
          <w:lang w:val="it-IT"/>
        </w:rPr>
        <w:t xml:space="preserve">               </w:t>
      </w:r>
      <w:r>
        <w:rPr>
          <w:lang w:val="it-IT"/>
        </w:rPr>
        <w:t>(mjesto)</w:t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P  R  I  J  A  V  A</w:t>
      </w:r>
    </w:p>
    <w:p>
      <w:pPr>
        <w:pStyle w:val="Normal"/>
        <w:rPr>
          <w:rFonts w:eastAsia="CYDutchR;Times New Roman"/>
          <w:lang w:val="it-IT"/>
        </w:rPr>
      </w:pPr>
      <w:r>
        <w:rPr>
          <w:rFonts w:eastAsia="CYDutchR;Times New Roman"/>
          <w:lang w:val="it-IT"/>
        </w:rPr>
        <w:t xml:space="preserve"> 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it-IT"/>
        </w:rPr>
        <w:t>Pošto želim da se registriram za ovaj klub o sebi dajem podatke: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Prezime, ime oca i ime: _______________________________________________________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it-IT"/>
        </w:rPr>
        <w:t>Rođđen-a ______________________ g. u ___________________________, Državljanstvo: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it-IT"/>
        </w:rPr>
        <w:t>_____________________, Matični broj građana ___________________________________,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 xml:space="preserve">Mjesto i adresa stanovanja _________________________________________, Redovno se 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it-IT"/>
        </w:rPr>
        <w:t>školujem _________________, Zaposlen u: _______________________________________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it-IT"/>
        </w:rPr>
        <w:t>Do sada sam bio član K.K. ____________________________________.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VOJERUČAN POTPIS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(datum potpisivanja prijave)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it-IT"/>
        </w:rPr>
        <w:t>KUGLAŠKI SAVEZ BOSNE I HERCEGOVINE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-Komesar za registraciju-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U prilogu Vam dostavljamo registracioni materijal za: _____________________________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it-IT"/>
        </w:rPr>
        <w:t>________________________, koji je pristupio-la našem klubu i molimo da ga registrirate.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it-IT"/>
        </w:rPr>
        <w:tab/>
        <w:tab/>
        <w:tab/>
        <w:tab/>
        <w:tab/>
        <w:tab/>
        <w:tab/>
        <w:tab/>
        <w:t xml:space="preserve">     </w:t>
      </w:r>
      <w:r>
        <w:rPr>
          <w:rFonts w:cs="TimesRoman;Times New Roman" w:ascii="TimesRoman;Times New Roman" w:hAnsi="TimesRoman;Times New Roman"/>
          <w:lang w:val="nb-NO"/>
        </w:rPr>
        <w:t>PREDSJEDNIK KLUBA</w:t>
      </w:r>
    </w:p>
    <w:p>
      <w:pPr>
        <w:pStyle w:val="Normal"/>
        <w:rPr/>
      </w:pPr>
      <w:r>
        <w:rPr>
          <w:lang w:val="nb-NO"/>
        </w:rPr>
        <w:t>__________________</w:t>
        <w:tab/>
        <w:tab/>
      </w:r>
      <w:r>
        <w:rPr>
          <w:rFonts w:cs="TimesRoman;Times New Roman" w:ascii="TimesRoman;Times New Roman" w:hAnsi="TimesRoman;Times New Roman"/>
          <w:lang w:val="nb-NO"/>
        </w:rPr>
        <w:t xml:space="preserve">    M.P.</w:t>
      </w:r>
      <w:r>
        <w:rPr>
          <w:lang w:val="nb-NO"/>
        </w:rPr>
        <w:tab/>
        <w:tab/>
        <w:t xml:space="preserve">    _______________________   </w:t>
        <w:tab/>
      </w:r>
      <w:r>
        <w:rPr>
          <w:rFonts w:cs="TimesRoman;Times New Roman" w:ascii="TimesRoman;Times New Roman" w:hAnsi="TimesRoman;Times New Roman"/>
          <w:lang w:val="nb-NO"/>
        </w:rPr>
        <w:t>(datum)</w:t>
      </w:r>
      <w:r>
        <w:rPr>
          <w:lang w:val="nb-NO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Fonts w:cs="TimesRoman;Times New Roman" w:ascii="TimesRoman;Times New Roman" w:hAnsi="TimesRoman;Times New Roman"/>
          <w:lang w:val="nb-NO"/>
        </w:rPr>
        <w:t>(potpis)</w:t>
      </w:r>
    </w:p>
    <w:p>
      <w:pPr>
        <w:pStyle w:val="Normal"/>
        <w:rPr>
          <w:rFonts w:ascii="TimesRoman;Times New Roman" w:hAnsi="TimesRoman;Times New Roman" w:cs="TimesRoman;Times New Roman"/>
          <w:lang w:val="nb-NO"/>
        </w:rPr>
      </w:pPr>
      <w:r>
        <w:rPr>
          <w:rFonts w:cs="TimesRoman;Times New Roman" w:ascii="TimesRoman;Times New Roman" w:hAnsi="TimesRoman;Times New Roman"/>
          <w:lang w:val="nb-NO"/>
        </w:rPr>
      </w:r>
    </w:p>
    <w:p>
      <w:pPr>
        <w:pStyle w:val="Normal"/>
        <w:rPr>
          <w:rFonts w:ascii="TimesRoman;Times New Roman" w:hAnsi="TimesRoman;Times New Roman" w:cs="TimesRoman;Times New Roman"/>
          <w:lang w:val="nb-NO"/>
        </w:rPr>
      </w:pPr>
      <w:r>
        <w:rPr>
          <w:rFonts w:cs="TimesRoman;Times New Roman" w:ascii="TimesRoman;Times New Roman" w:hAnsi="TimesRoman;Times New Roman"/>
          <w:lang w:val="nb-NO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lang w:val="nb-NO"/>
        </w:rPr>
        <w:t>KUGLAŠKI SAVEZ BOSNE I HERCEGOVINE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- Komesar za registraciju –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Broj: _______________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Sarajevo, ______________</w:t>
      </w:r>
    </w:p>
    <w:p>
      <w:pPr>
        <w:pStyle w:val="Normal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O  D  L  U  K  A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Heading5"/>
        <w:rPr/>
      </w:pPr>
      <w:r>
        <w:rPr>
          <w:b w:val="false"/>
          <w:bCs w:val="false"/>
          <w:lang w:val="it-IT"/>
        </w:rPr>
        <w:t xml:space="preserve">Na osnovu priloženog registarskog materijala od strane Kuglaškog kluba _________________________ iz ____________________, </w:t>
      </w:r>
      <w:r>
        <w:rPr>
          <w:rFonts w:cs="Times New Roman" w:ascii="Times New Roman" w:hAnsi="Times New Roman"/>
          <w:b w:val="false"/>
          <w:bCs w:val="false"/>
          <w:lang w:val="it-IT"/>
        </w:rPr>
        <w:t>č</w:t>
      </w:r>
      <w:r>
        <w:rPr>
          <w:b w:val="false"/>
          <w:bCs w:val="false"/>
          <w:lang w:val="it-IT"/>
        </w:rPr>
        <w:t>lan-ica____________________</w:t>
      </w:r>
    </w:p>
    <w:p>
      <w:pPr>
        <w:pStyle w:val="Teloteksta2"/>
        <w:rPr/>
      </w:pPr>
      <w:r>
        <w:rPr>
          <w:lang w:val="it-IT"/>
        </w:rPr>
        <w:t>______________________ registrira se za istoimeni klub sa pravom nastupa na prijateljskim takmičenjima od  ______________, a na prvenstvenim od 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ab/>
        <w:tab/>
        <w:tab/>
        <w:tab/>
        <w:tab/>
        <w:tab/>
        <w:t>KOMESAR ZA REGISTRACIJU KS BiH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ab/>
        <w:tab/>
        <w:tab/>
        <w:tab/>
        <w:tab/>
        <w:t>M.P.</w:t>
        <w:tab/>
        <w:tab/>
        <w:t>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lang w:val="it-IT"/>
        </w:rPr>
        <w:t>Napomena: Prijava se popunjava u dva primjerka i prilažu se dvije fotografije.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15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;Times New Roman" w:ascii="TimesRoman;Times New Roman" w:hAnsi="TimesRoman;Times New Roman"/>
          <w:lang w:val="it-IT"/>
        </w:rPr>
        <w:tab/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eastAsia="TimesRoman;Times New Roman" w:cs="TimesRoman;Times New Roman" w:ascii="TimesRoman;Times New Roman" w:hAnsi="TimesRoman;Times New Roman"/>
          <w:lang w:val="it-IT"/>
        </w:rPr>
        <w:t xml:space="preserve">            </w:t>
      </w:r>
      <w:r>
        <w:rPr>
          <w:rFonts w:cs="TimesRoman;Times New Roman" w:ascii="TimesRoman;Times New Roman" w:hAnsi="TimesRoman;Times New Roman"/>
          <w:lang w:val="it-IT"/>
        </w:rPr>
        <w:t>(naziv kluba)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ab/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Roman;Times New Roman" w:cs="TimesRoman;Times New Roman" w:ascii="TimesRoman;Times New Roman" w:hAnsi="TimesRoman;Times New Roman"/>
          <w:lang w:val="it-IT"/>
        </w:rPr>
        <w:t xml:space="preserve">                </w:t>
      </w:r>
      <w:r>
        <w:rPr>
          <w:rFonts w:cs="TimesRoman;Times New Roman" w:ascii="TimesRoman;Times New Roman" w:hAnsi="TimesRoman;Times New Roman"/>
          <w:lang w:val="it-IT"/>
        </w:rPr>
        <w:t>(mjesto)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cs="TimesRoman;Times New Roman" w:ascii="TimesRoman;Times New Roman" w:hAnsi="TimesRoman;Times New Roman"/>
          <w:lang w:val="it-IT"/>
        </w:rPr>
        <w:t>Na sjednici Predsjedništva Kluba, održanoj dana ___________________, a vezano  za  član  11. Registracionog pravilnika, donijeta je: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Heading4"/>
        <w:tabs>
          <w:tab w:val="clear" w:pos="720"/>
          <w:tab w:val="left" w:pos="3180" w:leader="none"/>
        </w:tabs>
        <w:rPr>
          <w:lang w:val="it-IT"/>
        </w:rPr>
      </w:pPr>
      <w:r>
        <w:rPr>
          <w:lang w:val="it-IT"/>
        </w:rPr>
        <w:t>O  D  L  U  K  A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Heading1"/>
        <w:rPr/>
      </w:pPr>
      <w:r>
        <w:rPr>
          <w:sz w:val="24"/>
          <w:lang w:val="it-IT"/>
        </w:rPr>
        <w:t xml:space="preserve">Daje se ispisnica sa saglasnošću – bez saglasnosti, sa nadoknadon – bez nadoknade </w:t>
      </w:r>
    </w:p>
    <w:p>
      <w:pPr>
        <w:pStyle w:val="Normal"/>
        <w:pBdr>
          <w:bottom w:val="single" w:sz="12" w:space="1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loteksta2"/>
        <w:rPr/>
      </w:pPr>
      <w:r>
        <w:rPr>
          <w:rFonts w:eastAsia="TimesRoman;Times New Roman"/>
          <w:lang w:val="it-IT"/>
        </w:rPr>
        <w:t xml:space="preserve">                                </w:t>
      </w:r>
      <w:r>
        <w:rPr>
          <w:lang w:val="it-IT"/>
        </w:rPr>
        <w:t>(ime i prezime – djevojačko -  i  očevo ime)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lang w:val="it-IT"/>
        </w:rPr>
        <w:t>Rođen-a ____________________________________________________________________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lang w:val="it-IT"/>
        </w:rPr>
        <w:tab/>
        <w:tab/>
        <w:tab/>
        <w:tab/>
        <w:t>(dan, mjesec, godina i mjesto rođenja)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Imenovani – na je za klub imao – la  zadnji nastup: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ab/>
        <w:tab/>
        <w:tab/>
        <w:tab/>
        <w:tab/>
        <w:tab/>
        <w:tab/>
        <w:t>na ekipnom 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ab/>
        <w:tab/>
        <w:tab/>
        <w:tab/>
        <w:tab/>
        <w:tab/>
        <w:tab/>
        <w:t>na parovnom 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ab/>
        <w:tab/>
        <w:tab/>
        <w:tab/>
        <w:tab/>
        <w:tab/>
        <w:tab/>
        <w:t>na pojedina~nom 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nb-NO"/>
        </w:rPr>
      </w:pPr>
      <w:r>
        <w:rPr>
          <w:rFonts w:cs="TimesRoman;Times New Roman" w:ascii="TimesRoman;Times New Roman" w:hAnsi="TimesRoman;Times New Roman"/>
          <w:lang w:val="nb-NO"/>
        </w:rPr>
        <w:t>Imenovani – na nije – jeste pod vremenskom kaznom,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nb-NO"/>
        </w:rPr>
      </w:pPr>
      <w:r>
        <w:rPr>
          <w:rFonts w:cs="TimesRoman;Times New Roman" w:ascii="TimesRoman;Times New Roman" w:hAnsi="TimesRoman;Times New Roman"/>
          <w:lang w:val="nb-NO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  <w:t>Imenovani – na nije – jeste pod suspenzijom,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lang w:val="it-IT"/>
        </w:rPr>
        <w:t>Imenovani – na jeste – nije podmirio – la sve obaveze i dugovanja prema našem Klubu.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nb-NO"/>
        </w:rPr>
      </w:pPr>
      <w:r>
        <w:rPr>
          <w:rFonts w:cs="TimesRoman;Times New Roman" w:ascii="TimesRoman;Times New Roman" w:hAnsi="TimesRoman;Times New Roman"/>
          <w:lang w:val="nb-NO"/>
        </w:rPr>
        <w:t>SEKRETAR  KLUBA</w:t>
        <w:tab/>
        <w:tab/>
        <w:tab/>
        <w:tab/>
        <w:tab/>
        <w:t xml:space="preserve">   PREDSJEDNIK KLUBA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nb-NO"/>
        </w:rPr>
      </w:pPr>
      <w:r>
        <w:rPr>
          <w:rFonts w:cs="TimesRoman;Times New Roman" w:ascii="TimesRoman;Times New Roman" w:hAnsi="TimesRoman;Times New Roman"/>
          <w:lang w:val="nb-NO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lang w:val="nb-NO"/>
        </w:rPr>
        <w:t>____________________</w:t>
        <w:tab/>
        <w:tab/>
        <w:t xml:space="preserve">    M.P.</w:t>
        <w:tab/>
        <w:tab/>
      </w:r>
      <w:r>
        <w:rPr>
          <w:rFonts w:cs="TimesRoman;Times New Roman" w:ascii="TimesRoman;Times New Roman" w:hAnsi="TimesRoman;Times New Roman"/>
          <w:lang w:val="it-IT"/>
        </w:rPr>
        <w:t>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eastAsia="TimesRoman;Times New Roman" w:cs="TimesRoman;Times New Roman" w:ascii="TimesRoman;Times New Roman" w:hAnsi="TimesRoman;Times New Roman"/>
          <w:lang w:val="it-IT"/>
        </w:rPr>
        <w:t xml:space="preserve">            </w:t>
      </w:r>
      <w:r>
        <w:rPr>
          <w:rFonts w:cs="TimesRoman;Times New Roman" w:ascii="TimesRoman;Times New Roman" w:hAnsi="TimesRoman;Times New Roman"/>
          <w:lang w:val="it-IT"/>
        </w:rPr>
        <w:t>(potpis)</w:t>
        <w:tab/>
        <w:tab/>
        <w:tab/>
        <w:tab/>
        <w:tab/>
        <w:tab/>
        <w:tab/>
        <w:t xml:space="preserve">        (potpis)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lang w:val="it-IT"/>
        </w:rPr>
        <w:t>Uz ispisnicu prilaže:</w:t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lang w:val="it-IT"/>
        </w:rPr>
        <w:t xml:space="preserve">Napomena: Ispisnica obavezno mora sadržati naprijed navedene podatke (u prvom slučaju ako je sa saglasnošću – a u drugom slučaju ako je bezsaglasnosti), ako je vezana naknada za ispisnicu, kao i obračun naknade. 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S  P  I  S  A  K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cs="TimesRoman;Times New Roman" w:ascii="TimesRoman;Times New Roman" w:hAnsi="TimesRoman;Times New Roman"/>
        </w:rPr>
        <w:t>Igrača – ica Kuglaškog kluba ____________________________ iz ____________________,</w:t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cs="TimesRoman;Times New Roman" w:ascii="TimesRoman;Times New Roman" w:hAnsi="TimesRoman;Times New Roman"/>
          <w:lang w:val="hr-HR"/>
        </w:rPr>
        <w:t>adresa</w:t>
      </w:r>
      <w:r>
        <w:rPr>
          <w:rFonts w:cs="Times New Roman" w:ascii="Times New Roman" w:hAnsi="Times New Roman"/>
          <w:lang w:val="hr-HR"/>
        </w:rPr>
        <w:t xml:space="preserve">:____________________________________________ </w:t>
      </w:r>
      <w:r>
        <w:rPr>
          <w:rFonts w:cs="TimesRoman;Times New Roman" w:ascii="TimesRoman;Times New Roman" w:hAnsi="TimesRoman;Times New Roman"/>
          <w:lang w:val="hr-HR"/>
        </w:rPr>
        <w:t>fax br</w:t>
      </w:r>
      <w:r>
        <w:rPr>
          <w:rFonts w:cs="Times New Roman" w:ascii="Times New Roman" w:hAnsi="Times New Roman"/>
          <w:lang w:val="hr-HR"/>
        </w:rPr>
        <w:t>. _____________</w:t>
      </w:r>
      <w:r>
        <w:rPr>
          <w:rFonts w:cs="TimesRoman;Times New Roman" w:ascii="TimesRoman;Times New Roman" w:hAnsi="TimesRoman;Times New Roman"/>
          <w:lang w:val="it-IT"/>
        </w:rPr>
        <w:t>kojim se produžava registracija za ____________ godinu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it-IT"/>
        </w:rPr>
      </w:pPr>
      <w:r>
        <w:rPr>
          <w:rFonts w:cs="TimesRoman;Times New Roman" w:ascii="TimesRoman;Times New Roman" w:hAnsi="TimesRoman;Times New Roman"/>
          <w:lang w:val="it-IT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2259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red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/>
            </w:pPr>
            <w:r>
              <w:rPr>
                <w:rFonts w:cs="TimesRoman;Times New Roman" w:ascii="TimesRoman;Times New Roman" w:hAnsi="TimesRoman;Times New Roman"/>
              </w:rPr>
              <w:t>broj  član. legiti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JMB</w:t>
            </w:r>
            <w:r>
              <w:rPr>
                <w:rFonts w:cs="Times New Roman" w:ascii="Times New Roman" w:hAnsi="Times New Roman"/>
                <w:lang w:val="hr-HR"/>
              </w:rPr>
              <w:t>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Roman;Times New Roman" w:ascii="TimesRoman;Times New Roman" w:hAnsi="TimesRoman;Times New Roman"/>
              </w:rPr>
              <w:t>pravo nastu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both"/>
              <w:rPr>
                <w:rFonts w:ascii="TimesRoman;Times New Roman" w:hAnsi="TimesRoman;Times New Roman" w:eastAsia="TimesRoman;Times New Roman" w:cs="TimesRoman;Times New Roman"/>
              </w:rPr>
            </w:pPr>
            <w:r>
              <w:rPr>
                <w:rFonts w:eastAsia="TimesRoman;Times New Roman" w:cs="TimesRoman;Times New Roman" w:ascii="TimesRoman;Times New Roman" w:hAnsi="TimesRoman;Times New Roman"/>
              </w:rPr>
              <w:t xml:space="preserve">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TimesRoman;Times New Roman" w:hAnsi="TimesRoman;Times New Roman" w:cs="TimesRoman;Times New Roman"/>
              </w:rPr>
            </w:pPr>
            <w:r>
              <w:rPr>
                <w:rFonts w:cs="TimesRoman;Times New Roman" w:ascii="TimesRoman;Times New Roman" w:hAnsi="TimesRoman;Times New Roman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both"/>
              <w:rPr>
                <w:rFonts w:ascii="TimesRoman;Times New Roman" w:hAnsi="TimesRoman;Times New Roman" w:cs="TimesRoman;Times New Roman"/>
                <w:sz w:val="28"/>
              </w:rPr>
            </w:pPr>
            <w:r>
              <w:rPr>
                <w:rFonts w:cs="TimesRoman;Times New Roman" w:ascii="TimesRoman;Times New Roman" w:hAnsi="TimesRoman;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sz w:val="28"/>
        </w:rPr>
      </w:pPr>
      <w:r>
        <w:rPr>
          <w:rFonts w:cs="TimesRoman;Times New Roman" w:ascii="TimesRoman;Times New Roman" w:hAnsi="TimesRoman;Times New Roman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cs="TimesRoman;Times New Roman" w:ascii="TimesRoman;Times New Roman" w:hAnsi="TimesRoman;Times New Roman"/>
          <w:lang w:val="nb-NO"/>
        </w:rPr>
        <w:t>Zaključno sa rednim brojem __________________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Roman;Times New Roman" w:hAnsi="TimesRoman;Times New Roman" w:cs="TimesRoman;Times New Roman"/>
          <w:lang w:val="nb-NO"/>
        </w:rPr>
      </w:pPr>
      <w:r>
        <w:rPr>
          <w:rFonts w:cs="TimesRoman;Times New Roman" w:ascii="TimesRoman;Times New Roman" w:hAnsi="TimesRoman;Times New Roman"/>
          <w:lang w:val="nb-NO"/>
        </w:rPr>
      </w:r>
    </w:p>
    <w:p>
      <w:pPr>
        <w:pStyle w:val="Teloteksta2"/>
        <w:tabs>
          <w:tab w:val="clear" w:pos="720"/>
          <w:tab w:val="left" w:pos="3180" w:leader="none"/>
        </w:tabs>
        <w:rPr/>
      </w:pPr>
      <w:r>
        <w:rPr>
          <w:lang w:val="nb-NO"/>
        </w:rPr>
        <w:t>Prilog _______________________ takmičarskih knji`ica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nb-NO"/>
        </w:rPr>
      </w:pPr>
      <w:r>
        <w:rPr>
          <w:rFonts w:cs="TimesRoman;Times New Roman" w:ascii="TimesRoman;Times New Roman" w:hAnsi="TimesRoman;Times New Roman"/>
          <w:lang w:val="nb-NO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Roman;Times New Roman" w:hAnsi="TimesRoman;Times New Roman" w:cs="TimesRoman;Times New Roman"/>
          <w:lang w:val="nb-NO"/>
        </w:rPr>
      </w:pPr>
      <w:r>
        <w:rPr>
          <w:rFonts w:cs="TimesRoman;Times New Roman" w:ascii="TimesRoman;Times New Roman" w:hAnsi="TimesRoman;Times New Roman"/>
          <w:lang w:val="nb-NO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cs="TimesRoman;Times New Roman" w:ascii="TimesRoman;Times New Roman" w:hAnsi="TimesRoman;Times New Roman"/>
          <w:lang w:val="nb-NO"/>
        </w:rPr>
        <w:tab/>
        <w:tab/>
        <w:tab/>
      </w:r>
      <w:r>
        <w:rPr>
          <w:rFonts w:cs="TimesRoman;Times New Roman" w:ascii="TimesRoman;Times New Roman" w:hAnsi="TimesRoman;Times New Roman"/>
        </w:rPr>
        <w:t>M.P.</w:t>
        <w:tab/>
        <w:tab/>
        <w:tab/>
        <w:t>SEKRETAR KLUBA</w:t>
      </w:r>
    </w:p>
    <w:sectPr>
      <w:headerReference w:type="default" r:id="rId2"/>
      <w:headerReference w:type="first" r:id="rId3"/>
      <w:type w:val="nextPage"/>
      <w:pgSz w:w="12240" w:h="15840"/>
      <w:pgMar w:left="1800" w:right="126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DutchR;Times New Roman" w:hAnsi="CYDutchR;Times New Roman" w:eastAsia="Times New Roman" w:cs="CYDutchR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Roman;Times New Roman" w:hAnsi="TimesRoman;Times New Roman" w:cs="Times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Roman;Times New Roman" w:hAnsi="TimesRoman;Times New Roman" w:cs="Times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Roman;Times New Roman" w:hAnsi="TimesRoman;Times New Roman" w:cs="Times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Roman;Times New Roman" w:hAnsi="TimesRoman;Times New Roman" w:cs="TimesRoman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TimesRoman;Times New Roman" w:hAnsi="TimesRoman;Times New Roman" w:cs="TimesRoman;Times New Roman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58:00Z</dcterms:created>
  <dc:creator>The Best</dc:creator>
  <dc:description/>
  <cp:keywords/>
  <dc:language>en-US</dc:language>
  <cp:lastModifiedBy>PC Servis NICCOM</cp:lastModifiedBy>
  <cp:lastPrinted>2005-05-23T11:39:00Z</cp:lastPrinted>
  <dcterms:modified xsi:type="dcterms:W3CDTF">2010-01-28T09:05:00Z</dcterms:modified>
  <cp:revision>57</cp:revision>
  <dc:subject/>
  <dc:title>KUGLA[KI  SAVEZ  BiH</dc:title>
</cp:coreProperties>
</file>