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UGLAŠKI SAVEZ REPUBLIKE SRPSKE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TRENERSKA   ORGANIZACIJA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40"/>
          <w:szCs w:val="40"/>
          <w:lang w:val="sl-SI"/>
        </w:rPr>
      </w:pPr>
      <w:r>
        <w:rPr>
          <w:sz w:val="40"/>
          <w:szCs w:val="40"/>
          <w:lang w:val="sl-SI"/>
        </w:rPr>
        <w:t>P R A V I L N I K</w:t>
      </w:r>
    </w:p>
    <w:p>
      <w:pPr>
        <w:pStyle w:val="Normal"/>
        <w:jc w:val="center"/>
        <w:rPr>
          <w:sz w:val="40"/>
          <w:szCs w:val="40"/>
          <w:lang w:val="sl-SI"/>
        </w:rPr>
      </w:pPr>
      <w:r>
        <w:rPr>
          <w:sz w:val="40"/>
          <w:szCs w:val="40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 ORGANIZACIJI I RADU TRENERSKE ORGANIZACIJE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BANJA LUKA   2006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a 24. Statuta Kuglaškog saveza Republike Srpske, Izvršni odbor Kuglaškog saveza Republike Srpske je na svojoj sjednici održanoj 26.10.2006  godine donio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 R A V I L N I K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 ORGANIZACIJI I RADU TRENERSKE ORGANIZACIJE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UGLAŠKOG SAVEZA REPUBLIKE SRPSKE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 – OPŠTE ODREDBE</w:t>
      </w:r>
    </w:p>
    <w:p>
      <w:pPr>
        <w:pStyle w:val="Normal"/>
        <w:ind w:firstLine="72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1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Trenerska organizacija Kuglaškog saveza Republike Srpske (u daljem tekstu TO KSRS), je stručna organizacija, dobrovoljno udruženih kuglaških trenera iz Republike Srpske, radi utvrđivanja i ostvarivanja zajedničkih programskih ciljeva i zadataka Saveza, a posebno na planu organizacionog razvoja i unapređenja svog stručnog ra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U svom radu i ostvarenju ovih ciljeva i zadataka, TO KSRS se u svemu pridržava obaveza i prava koja su utvrđena Statutom Kuglaškog saveza Republike Srpske, ovim Pravilnikom, kao i drugim aktima kojima su bliže utvrđeni međusobni odnosi, prava i obaveze udruženih članova KSRS.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2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TO KSRS obavlja svoju djelatnost u okviru Kuglaškog saveza Republike Srpske – kao njegov sastavni deo i nema svojstvo pravnog lica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 delokruga stručnog rada i razvoja, trenersku organizaciju KSRS pred ostalim organizacijama i javnošću predstavlja predsednik TO KSRS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 ovjeru stručne dokumentacije i službene prepiske u okviru svog delokruga rada, TO KSRS će koristiti pečat Kuglaškog saveza Republike Srpske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4.</w:t>
      </w:r>
    </w:p>
    <w:p>
      <w:pPr>
        <w:pStyle w:val="TextBody"/>
        <w:rPr/>
      </w:pPr>
      <w:r>
        <w:rPr>
          <w:sz w:val="28"/>
          <w:szCs w:val="28"/>
        </w:rPr>
        <w:tab/>
        <w:t>Sjedište TO KSRS je u kancelariji KSRS u Banja Luci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I – CILJEVI I ZADACI  TO KSRS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5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Da organizuje i obezbijedi svakom treneru ravnopravne uslove i prava u radu TO KSRS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Da organizuje predavanja, tribine, seminare i druge vidove okupljanja na kojima će treneri moći stručno da se usavršavaju i stiču nova saznanja iz svog domena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Da organizuje, u određenim ciklusima, seminare, nakon kojih će se vršiti kategorizacija trenera.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6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Na osnovu usvojenih kriterijuma i rezultata, na seminarima i u praksi, treneri će se pred svaku takmičarsku sezonu svrstavati u jednu od dvije kategorije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Kategorizaciju trenera vrši Izvršni odbor TO KSRS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7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Zvanje kuglaškog trenera može steći svaki građanin Republike Srpske, koji je stariji od 18 godina, koji je stručno osposobljen za trenerski rad (završena odgovarajuća stručna škola)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Procjenu njegove stručnosti donosi Izvršni odbor TO KSRS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8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Ukoliko lice, koje želi da bude trener, ima iskustva u radu trenera, ili u svom Klubu obavlja dužnost trenera, može takođe postati član TO KSRS, i dobija naziv: "Kuglaški trener - pripravnik" (ili "trener stažista").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Pripravnički staž traje naduže DVIJE godine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bCs/>
          <w:iCs/>
          <w:sz w:val="28"/>
          <w:szCs w:val="28"/>
          <w:lang w:val="sl-SI"/>
        </w:rPr>
      </w:pPr>
      <w:r>
        <w:rPr>
          <w:bCs/>
          <w:iCs/>
          <w:sz w:val="28"/>
          <w:szCs w:val="28"/>
          <w:lang w:val="sl-SI"/>
        </w:rPr>
        <w:t>Član 9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sl-SI"/>
        </w:rPr>
        <w:t>Odobrenje  treneru da može obavljati trenersku funkciju u Kuglaškom savezu Republike Srpske (licencu) izdaje Izvršni odbor Kuglaškog saveza Republike Srpske na prijedlog TO KSRS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sl-SI"/>
        </w:rPr>
      </w:pPr>
      <w:r>
        <w:rPr>
          <w:bCs/>
          <w:iCs/>
          <w:sz w:val="28"/>
          <w:szCs w:val="28"/>
          <w:lang w:val="sl-SI"/>
        </w:rPr>
        <w:t>Izdavanje odobrenja kuglaškim trenerima (linenciranje) regulisano je posebnim Pravilnikom kojeg donosi Izvršni odbor Kuglaškog saveza Republike Srpske.</w:t>
      </w:r>
    </w:p>
    <w:p>
      <w:pPr>
        <w:pStyle w:val="Normal"/>
        <w:rPr>
          <w:bCs/>
          <w:iCs/>
          <w:sz w:val="28"/>
          <w:szCs w:val="28"/>
          <w:lang w:val="sl-SI"/>
        </w:rPr>
      </w:pPr>
      <w:r>
        <w:rPr>
          <w:bCs/>
          <w:iCs/>
          <w:sz w:val="28"/>
          <w:szCs w:val="28"/>
          <w:lang w:val="sl-SI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l-SI"/>
        </w:rPr>
        <w:t>III – ČLANSTVO, PRAVA I OBAVEZE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10.</w:t>
      </w:r>
    </w:p>
    <w:p>
      <w:pPr>
        <w:pStyle w:val="TextBody"/>
        <w:rPr/>
      </w:pPr>
      <w:r>
        <w:rPr>
          <w:sz w:val="28"/>
          <w:szCs w:val="28"/>
        </w:rPr>
        <w:tab/>
        <w:t>Članstvo TO KSRS čine kuglaški treneri iz Republike Srpske, koji se dobrovoljno udruže u TO KSRS – kao u svoju matičnu organizaciju, uredno ispunjavaju svoje obaveze utvrđene ovim Pravilnikom i drugim aktima koje donosi Skupština TO KSRS i njeni izvršni organi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11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Članstvo u TO KSRS prestaj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obrovoljnim istupanjem iz članstv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sklučenjem iz članstva TO KSRS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restankom rada TO KSRS.</w:t>
      </w:r>
    </w:p>
    <w:p>
      <w:pPr>
        <w:pStyle w:val="Normal"/>
        <w:ind w:left="36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 članstva TO KSRS biće isključen onaj kuglaški trenr koji ne izvršava svoje zadatke i obaveze određene ovim Pravilnikom, ili radi suprotno interesima TO KSRS i Kuglaškog saveza Republike Srpske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 xml:space="preserve">Prijedlog za isključenje iz članstva može podnijeti svaki sportski radnik, a odluku o isključenju donosi Skupština TO KSRS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o donošenja odluke o isključenju trenera iz članstva TO KSRS, Izvršni odbor  može – po potrebi – primijeniti i akt suspenzije, kojim se suspendovani trener automatski isključuje iz daljeg angažovanja po programu rada TO KSRS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Footer"/>
        <w:tabs>
          <w:tab w:val="clear" w:pos="4703"/>
          <w:tab w:val="clear" w:pos="9406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UGLAŠKI  TRENER</w:t>
      </w:r>
    </w:p>
    <w:p>
      <w:pPr>
        <w:pStyle w:val="Normal"/>
        <w:rPr/>
      </w:pPr>
      <w:r>
        <w:rPr>
          <w:sz w:val="28"/>
          <w:szCs w:val="28"/>
          <w:lang w:val="sl-SI"/>
        </w:rPr>
        <w:t>Prava i obaveze članova TO KSRS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12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Član TO KSRS ima prav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 aktivno učestvuje u radu, razmatranju i odlučivanju  o svim pitanjima od interesa za razvoj i uspešan rad TO KSR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Da aktivno učestvuje u realizaciji programskih zadataka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adi na svom stručnom usavršavanju i postizanju što boljih rezultata, čime doprinosi i afirmaciji TO KSR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 predlaže, bira i bude biran u organe TO KSR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 pokreće inicijative za utvrđivanje kolektivne ili pojedinačne odgovornosti organa i nosilaca funkcija u organima TO KSRS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V – ORGANI  TO KSRS</w:t>
      </w:r>
    </w:p>
    <w:p>
      <w:pPr>
        <w:pStyle w:val="Normal"/>
        <w:ind w:firstLine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kupština TO KSRS</w:t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l-SI"/>
        </w:rPr>
        <w:t>Član 13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Najviši organ TO KSRS je SKUPŠTINA  trenerske organizacije Kuglaškog saveza Republike Srpske, koju čine svi članovi, udruženi kuglaški treneri iz Republike Srpske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l-SI"/>
        </w:rPr>
        <w:t>Član 14.</w:t>
      </w:r>
    </w:p>
    <w:p>
      <w:pPr>
        <w:pStyle w:val="Normal"/>
        <w:ind w:left="36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Skupština TO KSRS vrši sledeće poslov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l-SI"/>
        </w:rPr>
        <w:t>utvrđuje prijedlog Pravilnika o organizaciji i radu TO KSRS i po potrebi predlaže njegove izmene i dopu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onosi Poslovnik o radu Skupštine TO KSR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azmatra i ocjenjuje izveštaje o radu svojih organa i trenera, usmjerava njihov rad i usvaja programe rada TO KSR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ješava žalbe u drugom stepen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na izbornim sjednicama daje razrešnicu svojim organima kojima je istakao mandat i bira nove organe Skupštine;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rši izbor ili reizbor predsednika TO KSRS i članova Izvršnog odbora, po isteku njihovog mandata od četiri godi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rši i druge poslove koji nisu dati u nadležnost drugim organima.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Neke od svojih zadataka i ovlašćenja, Skupština može prenijeti na Izvršni odbor kao svoj izvršni organ.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16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Skupština radi na sjednicama koje mogu biti: redovne,vanredne i izborn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edovne sjednice se održavaju jednom godišnje. Redovnu sjednicu saziva predsjednik najkasnije 15 dana pre njenog održavanja i objavljuje Dnevni red, vrijeme i mjesto održavanja i dostavlja članovima materijal za sjednic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anrednu sjednicu saziva Izvršni odbor ili Predsjednik po sopstvenoj inicijativi, ili na zahtev najmanje jedne trećine članova TO KSR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borna sjednica se saziva svake četiri godine, po isteku mandata izbornih organa i delegata Skupštine, a saziva je Predsjednik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sl-SI"/>
        </w:rPr>
        <w:t>Radom redovne sjednice rukovodi predsjednik, radom izborne sjednice – radno predsedništvo, a radom vanredne sjednice – Predsjednik ili sazivači.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1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Skupština punovažno odlučuje ako je na sjednici prisutno najmanje dvije trećine članova TO KSRS, a odluke se donose većinom glasova prisutnih članova.</w:t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Ukoliko do zakazanog vremena za početak sjednice ne bude obezbijeđen predviđeni kvorum, početak sjednice se odlaže za 30 minuta i u tom slučaju, Skupština ima kvorum ako je prisutna prosta većina članova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U protivnom, zakazuje se nova sjednica Skupštine sa istim dnevnim redom, najkasnije u roku od 15 dana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Rad Skupštine, kao i ovaj postupak, bliže se utvrđuje Poslovnikom o radu Skupštine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18.</w:t>
      </w:r>
    </w:p>
    <w:p>
      <w:pPr>
        <w:pStyle w:val="Normal"/>
        <w:rPr/>
      </w:pPr>
      <w:r>
        <w:rPr>
          <w:sz w:val="28"/>
          <w:szCs w:val="28"/>
          <w:lang w:val="sl-SI"/>
        </w:rPr>
        <w:tab/>
        <w:t>Odluke Skupštine obavezne su za sve članove TO KSRS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RGANI SKUPŠTINE TO KSRS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19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Organi Skupštine su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Izvršni odbor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isciplinski komesar</w:t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0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Iz redova kuglaških trenera – članova TO KSRS, Skupština neposredno bir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redsednika TO KSR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ove Izvršnog odbor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isciplinskog komesara</w:t>
      </w:r>
    </w:p>
    <w:p>
      <w:pPr>
        <w:pStyle w:val="Normal"/>
        <w:ind w:left="36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1.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ab/>
        <w:t>Mandat izabranih članova u organe Skupštine traje četiri godi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koliko je to u interesu kontinuiteta i uspešnog rada, mandat izabranih članova i delegata može biti obnovljen.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ab/>
        <w:t>Mandat izabranim članovima u organe Skupštine može prestati prije isteka mandata; pismenom ostavkom ili opozivom od strane predlagač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 kandidovanje i izbor članova u organe TO KSRS potreban je prethodni lični pristanak svakog kandidat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VRŠNI ODBOR</w:t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Izvršrni odbor je kolektivni izvršni organ Skupštine, u kome svi članovi imaju jednaka prava i odgovornosti i neposredno su angažovani na sprovođenju zaključaka i odluka Skupšti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4.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 xml:space="preserve">Izvršni odbor ima 3 člana, a predsednik TO KSRS </w:t>
      </w:r>
      <w:r>
        <w:rPr>
          <w:sz w:val="28"/>
          <w:szCs w:val="28"/>
          <w:lang w:val="hr-HR"/>
        </w:rPr>
        <w:t xml:space="preserve"> je ujedno i predsjednik</w:t>
      </w:r>
      <w:r>
        <w:rPr>
          <w:sz w:val="28"/>
          <w:szCs w:val="28"/>
          <w:lang w:val="sl-SI"/>
        </w:rPr>
        <w:t xml:space="preserve"> Izvršnog odbor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ISCIPLINSKI  KOMESAR</w:t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5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Disciplinski komesar je organ Skupštine za rešavanje sporova i disciplinskih prestupa kuglaških trenera iz nadležnosti TO KSRS u prvom stepen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i rešavanju sporova i prestupa, disciplinski komesar se u svemu pridržava odredaba Disciplinskog pravilnika KSRS, i za svoj rad je odgovoran Skupštini TO KSRS, kojoj podnosi izveštaj o svom radu između dvije sjednice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 - OSTALE ODREDBE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6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Statutom Kuglaškog saveza Republike Srpske detaljno su obrađena i regulisana pojedina pitanja, prava i obaveze, koje, udružene organizacije u svom radu, adekvatno primenjuju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Trenerska organizacija KSRS, u cjelini preuzima i primenjuje Statut KSRS, po sledećim pitanjim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stupak i kriterijume za dodelu sportskih priznanja KSR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materijalno-finansijsko poslovanj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javnost i odgovornost u radu.</w:t>
      </w:r>
    </w:p>
    <w:p>
      <w:pPr>
        <w:pStyle w:val="Normal"/>
        <w:ind w:left="36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Konkretni zadaci TO KSRS koji proističu iz ovih odredbi Statuta KSRS, unose se u godišnji program rada, a njihovu doslednu primenu obezbjeđuje i za nju odgovara predsednik TO KSRS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I – ZAVRŠNE ODREDBE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Sve administrativne poslove, evidenciju i dokumentaciju TO KSRS u okviru Kuglaškog saveza Republike Srpske, vodi stručna služba KSRS (sekretar)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2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Rad TO KSRS može prestati kada o tome donese odluku Skupština Trenerske organizacije Kuglaškog saveza Republike Srpske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30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Tumačenje odredaba ovog Pravilnika daje Izvršni odbor TO KSRS.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Član 31.</w:t>
      </w:r>
    </w:p>
    <w:p>
      <w:pPr>
        <w:pStyle w:val="Normal"/>
        <w:rPr/>
      </w:pPr>
      <w:r>
        <w:rPr>
          <w:sz w:val="28"/>
          <w:szCs w:val="28"/>
          <w:lang w:val="sl-SI"/>
        </w:rPr>
        <w:tab/>
        <w:t>Ovaj Pravilnik stupa na snagu danom usvajanja, 04.11.2006. god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2-04-12/06</w:t>
      </w:r>
    </w:p>
    <w:p>
      <w:pPr>
        <w:pStyle w:val="Normal"/>
        <w:rPr/>
      </w:pPr>
      <w:r>
        <w:rPr>
          <w:sz w:val="28"/>
          <w:szCs w:val="28"/>
          <w:lang w:val="sr-Latn-CS"/>
        </w:rPr>
        <w:t>Banja Luka, 26.10.2006 god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ab/>
        <w:tab/>
        <w:tab/>
        <w:tab/>
        <w:tab/>
        <w:tab/>
        <w:tab/>
        <w:t xml:space="preserve">          P r e d s j e d n i k  IO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ab/>
        <w:t xml:space="preserve">          Kuglaškog saveza Republike Srpske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   mr. Ilija Prijić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360" w:hanging="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07:00Z</dcterms:created>
  <dc:creator>ZVEZDA DANICA</dc:creator>
  <dc:description/>
  <cp:keywords/>
  <dc:language>en-US</dc:language>
  <cp:lastModifiedBy>PC Servis NICCOM</cp:lastModifiedBy>
  <cp:lastPrinted>2009-07-31T17:12:00Z</cp:lastPrinted>
  <dcterms:modified xsi:type="dcterms:W3CDTF">2009-07-31T15:15:00Z</dcterms:modified>
  <cp:revision>30</cp:revision>
  <dc:subject/>
  <dc:title>O D B O J K A Š K I   S A V E Z  B E O G R A D A</dc:title>
</cp:coreProperties>
</file>