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И  САВЕЗ РЕПУБЛИКЕ  СРПСК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А В И Л Н И 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РЕЛАЗАК ИГРА</w:t>
      </w: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А У ИНОСТРАНИ КЛУБ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ЛУКА  200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На основу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а 24 Статута 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г савеза Републике Српске (у да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ем тексту: КС РС) Из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ни одбор КС РС на својој сједници од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аној __________. године донос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А В И Л Н И 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ЛАЗАК  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  У  ИНОСТРАНИ  КЛУ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Е ОДРЕДБ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Правилник за прелазак игра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а у инострани клуб ( уда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ем тексту: Правилник) прописује основне принципе и 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ин за прелазак 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 у инострани кл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 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Права и обавезе из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а 1. овог Правилника регули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у се на основу следе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их 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е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-ица својом во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ом бира клуб у коме 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 игра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дноси клуб-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ују се и регули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у  уговоро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луб из којег 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 одлази и КС РС имају право на материјално об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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АВА И ОБАВЕЗ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 3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-ица мо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е пре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и у инострани клу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еном прелазном рок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 условом да му је истекао рок трај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уговора са клубом или да су 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 и клуб споразумно раскинули уговор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 условом да је пла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но материјално об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 клубу и КС Р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 4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-ица мо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е се регистровати за инострани клуб само са сагласно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</w:rPr>
        <w:t>у КС Р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агласност се издаје на основу захтјева 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-ице и доста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ене исписнице из досада</w:t>
      </w:r>
      <w:r>
        <w:rPr>
          <w:rFonts w:cs="Times New Roman" w:ascii="Times New Roman" w:hAnsi="Times New Roman"/>
          <w:lang w:val="sr-CS"/>
        </w:rPr>
        <w:t>шњ</w:t>
      </w:r>
      <w:r>
        <w:rPr>
          <w:rFonts w:cs="Times New Roman" w:ascii="Times New Roman" w:hAnsi="Times New Roman"/>
        </w:rPr>
        <w:t>ег клу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гласност за одлазак 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це у инострани клуб потписује секретар  КС Р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 5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>Критеријуми при одлу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у о да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у сагласности за прелазак 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-ице у инострани клуб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ују се полазе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и прије свега од интереса развоја врхунског спорта у РС, интереса репрезентације, клуба и самог 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 као и осигур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накнаде за средства уло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ена за развој 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-ице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 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-ица који одлази у инострани клуб мора у уговору са иностраним клубом унијети одредбу да је обавезан,  да на позив савезног селектора безусловно долази на припреме и игр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 за репрезентацију Републике Српс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 7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Повратак 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 из иностраног клуба регули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 се Преавлником о регистрацији  КС Р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 8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За сваког 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-ицу који одлази у инострани клуб, клуб из којег 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 одлази  и КС РС имају право на материјално об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исина од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ете клубу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ује се м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усобним споразумом изм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у клубова, а висину од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ете КС РС од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ује се према Правилнику о накнадама за прелазак игр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 Републике Српс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 9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У колико се клубови не споразуме о висини од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ете, иста се одр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ује према Правилнику о накнадама КС Р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 10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Све м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усобне обавезе морају се регулисати у року од 15 дана од изда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сагласности за одлазак у инострани клуб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</w:t>
      </w:r>
      <w:r>
        <w:rPr>
          <w:rFonts w:cs="Times New Roman" w:ascii="Times New Roman" w:hAnsi="Times New Roman"/>
        </w:rPr>
        <w:t xml:space="preserve">   ПРЕЛАЗНЕ  И  ЗА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НЕ  ОДРЕДБ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 1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Измјене и допуне овог Правилника 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 се по поступку који ва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 xml:space="preserve">и за 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гово дон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 1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Сва тум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 овог Правилника даје </w:t>
      </w:r>
      <w:r>
        <w:rPr>
          <w:rFonts w:cs="Times New Roman" w:ascii="Times New Roman" w:hAnsi="Times New Roman"/>
          <w:lang w:val="sr-CS"/>
        </w:rPr>
        <w:t>ИО</w:t>
      </w:r>
      <w:r>
        <w:rPr>
          <w:rFonts w:cs="Times New Roman" w:ascii="Times New Roman" w:hAnsi="Times New Roman"/>
        </w:rPr>
        <w:t xml:space="preserve"> КС Р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 13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Овај Правилник прихва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н је на сједници Из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ног одбора КС РС и ступа на снагу __________. годи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 р е д с ј е д н и 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Из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ног одбора КС Р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/>
        <w:tab/>
        <w:tab/>
        <w:tab/>
        <w:tab/>
        <w:tab/>
        <w:tab/>
        <w:tab/>
        <w:t xml:space="preserve">   Мр. Илија Прији</w:t>
      </w:r>
      <w:r>
        <w:rPr>
          <w:rFonts w:cs="Times New Roman" w:ascii="Times New Roman" w:hAnsi="Times New Roman"/>
          <w:lang w:val="sr-CS"/>
        </w:rPr>
        <w:t>ћ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998"/>
      <w:numFmt w:val="bullet"/>
      <w:lvlText w:val="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Courier New" w:hAnsi="CTimesRoman;Courier New" w:eastAsia="Times New Roman" w:cs="CTimes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08:00Z</dcterms:created>
  <dc:creator>The Best</dc:creator>
  <dc:description/>
  <cp:keywords/>
  <dc:language>en-US</dc:language>
  <cp:lastModifiedBy>PC Servis NICCOM</cp:lastModifiedBy>
  <dcterms:modified xsi:type="dcterms:W3CDTF">2006-02-23T11:52:00Z</dcterms:modified>
  <cp:revision>8</cp:revision>
  <dc:subject/>
  <dc:title>KUGLA[KI  SAVEZ REPUBLIKE  SRPSKE</dc:title>
</cp:coreProperties>
</file>