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Roman;Times New Roman" w:hAnsi="TimesRoman;Times New Roman" w:cs="TimesRoman;Times New Roman"/>
          <w:sz w:val="28"/>
        </w:rPr>
      </w:pPr>
      <w:r>
        <w:rPr>
          <w:rFonts w:cs="TimesRoman;Times New Roman" w:ascii="TimesRoman;Times New Roman" w:hAnsi="TimesRoman;Times New Roman"/>
          <w:sz w:val="28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sz w:val="28"/>
        </w:rPr>
      </w:pPr>
      <w:r>
        <w:rPr>
          <w:rFonts w:cs="TimesRoman;Times New Roman" w:ascii="TimesRoman;Times New Roman" w:hAnsi="TimesRoman;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UGLAŠKI SAVEZ BOSNE I HERCEGOVIN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 A  R  A  J  E  V  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 P O R T S K I  P R A V I L N I K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lang w:val="nb-NO"/>
        </w:rPr>
      </w:pPr>
      <w:r>
        <w:rPr>
          <w:rFonts w:cs="Times New Roman" w:ascii="Times New Roman" w:hAnsi="Times New Roman"/>
          <w:b/>
          <w:sz w:val="24"/>
          <w:lang w:val="nb-NO"/>
        </w:rPr>
        <w:t>ZA KUGLANJE NA 9 ČUNJEVA SEKCIJE KLASI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nb-NO"/>
        </w:rPr>
      </w:pPr>
      <w:r>
        <w:rPr>
          <w:rFonts w:cs="Times New Roman" w:ascii="Times New Roman" w:hAnsi="Times New Roman"/>
          <w:b/>
          <w:sz w:val="24"/>
          <w:lang w:val="nb-NO"/>
        </w:rPr>
      </w:r>
    </w:p>
    <w:p>
      <w:pPr>
        <w:pStyle w:val="Normal"/>
        <w:jc w:val="center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jc w:val="center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jc w:val="center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jc w:val="center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jc w:val="center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jc w:val="center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jc w:val="center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jc w:val="center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jc w:val="center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jc w:val="center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jc w:val="center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jc w:val="center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jc w:val="center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jc w:val="center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jc w:val="center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jc w:val="center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jc w:val="center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jc w:val="center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b-NO"/>
        </w:rPr>
      </w:pPr>
      <w:r>
        <w:rPr>
          <w:rFonts w:cs="Times New Roman" w:ascii="Times New Roman" w:hAnsi="Times New Roman"/>
          <w:b/>
          <w:lang w:val="nb-N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Sarajevo: septembar  2013 godin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Na osnovu člana 16 Statuta Kuglaškog saveza Bosne i Hercegovine, Skupština Kuglaškog saveza Bosne i Hercegovine na sjednici održanoj </w:t>
      </w:r>
      <w:r>
        <w:rPr>
          <w:rFonts w:cs="Times New Roman" w:ascii="Times New Roman" w:hAnsi="Times New Roman"/>
          <w:color w:val="FF0000"/>
          <w:sz w:val="24"/>
        </w:rPr>
        <w:t xml:space="preserve"> 14.09.2013 </w:t>
      </w:r>
      <w:r>
        <w:rPr>
          <w:rFonts w:cs="Times New Roman" w:ascii="Times New Roman" w:hAnsi="Times New Roman"/>
          <w:sz w:val="24"/>
        </w:rPr>
        <w:t>godine, donijela je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 P O R T S K I    P R A V I L N I K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nb-NO"/>
        </w:rPr>
      </w:pPr>
      <w:r>
        <w:rPr>
          <w:rFonts w:cs="Times New Roman" w:ascii="Times New Roman" w:hAnsi="Times New Roman"/>
          <w:b/>
          <w:sz w:val="24"/>
          <w:lang w:val="nb-NO"/>
        </w:rPr>
        <w:t>ZA  KUGLANJE NA  9  ČUNJEVA  SEKCIJE  KLASIK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nb-NO"/>
        </w:rPr>
      </w:pPr>
      <w:r>
        <w:rPr>
          <w:rFonts w:cs="Times New Roman" w:ascii="Times New Roman" w:hAnsi="Times New Roman"/>
          <w:b/>
          <w:sz w:val="24"/>
          <w:lang w:val="nb-NO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– OPŠTE ODREDB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Član 1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rtski pravilnik za kuglanje na 9 čunjeva sekcije klasik – međunarodni način (u daljem tekstu: Pravilnik) utvrđuje osnovna načela o takmičenjima, održavanju reda, hitcima i priznavanju čunjeva, žalbenom postupku, sudijama, kuglanama i rekvizitim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Član 2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vilnik je izrađen na osnovu Pravila WORLD NINEPIN BOWLING ASOTIATION – SEKTION KLASIK-NBC u WNBA I FIQ (u daljm tekstu: NBC) čiji je član i Kuglaški savez Bosne i Hercegovine (u daljem tekstu: KS BiH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Član 3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Članovi KS BiH mogu se baviti kuglaškim sportom na kuglaškim  takmičenjima koja organizuje KS BiH, njegovi članovi i druge organizacije. Kuglašu je dozvoljeno nositi reklame na svojoj sportskoj odjeći, izuzev alkohola i cigareta. Isto tako dozvoljeno je reklamiranje putem slika, sportskih dostignuća i imena kuglaš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ćina reklamnih oznaka nije ograničena. Za takmičenja izvan granica BiH o nošenju reklamnih oznaka važi Pravilnik NB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i novčani prihodi po osnovu reklama moraju se uplaćivati samo na račun nadležnih kuglaških organizaci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mater je onaj kuglaš, kojem kuglanje nije osnovno zanimanj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Član 4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aj Pravilnik osigurava da svi njegovi članovi kuglaju pod jednakim uvjetim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– TAKMIČENJ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Član 5.</w:t>
      </w:r>
    </w:p>
    <w:p>
      <w:pPr>
        <w:pStyle w:val="TextBody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Razvojem i unapređenjem kuglaškog sporta (izgradnja novih objekata i formiranje novih klubova) vrhunska takmičenja u KS BiH mogu se održavati samo na </w:t>
      </w:r>
      <w:r>
        <w:rPr>
          <w:rFonts w:cs="Times New Roman" w:ascii="Times New Roman" w:hAnsi="Times New Roman"/>
          <w:color w:val="FF0000"/>
          <w:sz w:val="24"/>
        </w:rPr>
        <w:t>kuglanama koje pregleda i odobri Komisija Medjunarodne kuglaške Federacije (NBC).</w:t>
      </w:r>
    </w:p>
    <w:p>
      <w:pPr>
        <w:pStyle w:val="TextBody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pravne su samo one kuglane i rekviziti koji su izrađeni prema propisima Tehničkog Pravilnika NBC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</w:rPr>
        <w:t>Član 6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Na takmičenjima je obavezno osigurati svaki žljeb sa najmanje 5 (pet) ispravnih kugli iste vrste. Iznimno, ako svaka staza ima svoj žljeb, u njemu se moraju nalaziti najmanje 3 (tri) ispravne kugle iste vrste. Na takmiče</w:t>
      </w:r>
      <w:r>
        <w:rPr>
          <w:rFonts w:cs="Times New Roman" w:ascii="Times New Roman" w:hAnsi="Times New Roman"/>
          <w:sz w:val="24"/>
          <w:lang w:val="hr-HR"/>
        </w:rPr>
        <w:t>nja</w:t>
      </w:r>
      <w:r>
        <w:rPr>
          <w:rFonts w:cs="Times New Roman" w:ascii="Times New Roman" w:hAnsi="Times New Roman"/>
          <w:sz w:val="24"/>
        </w:rPr>
        <w:t xml:space="preserve"> nije dozvoljeno donositi vlastite kugle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</w:rPr>
        <w:t>Član 7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S BiH i ostale kuglaške organizacije organizuju takmičenje za sledeće kategorije kuglaša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)</w:t>
        <w:tab/>
        <w:t>kadeti A kategorija od 10 – 13 godina po posebnom Pravilniku,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b)</w:t>
        <w:tab/>
        <w:t>kadeti B kategorija od 14 – 18 godina,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</w:t>
        <w:tab/>
        <w:t>juniori i juniorke od 19 – 23 godine,</w:t>
      </w:r>
    </w:p>
    <w:p>
      <w:pPr>
        <w:pStyle w:val="TextBody"/>
        <w:ind w:left="360" w:hanging="360"/>
        <w:rPr/>
      </w:pPr>
      <w:r>
        <w:rPr>
          <w:rFonts w:cs="Times New Roman" w:ascii="Times New Roman" w:hAnsi="Times New Roman"/>
          <w:sz w:val="24"/>
          <w:lang w:val="it-IT"/>
        </w:rPr>
        <w:t>d)</w:t>
        <w:tab/>
        <w:t>seniori i seniorke od 24 – 55 godina,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)</w:t>
        <w:tab/>
        <w:t>stariji članovi od 56 i više godina.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val="it-IT"/>
        </w:rPr>
        <w:t>Takmičar ima pravo nastupa za juniore završno sa onom  kalendarskom godinom u kojoj je dostigao gornju starosnu granicu. Kod starijih članova, početkom one godine u kojoj  će dostići starosnu granicu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lang w:val="it-IT"/>
        </w:rPr>
        <w:t>Član 8.</w:t>
      </w:r>
    </w:p>
    <w:p>
      <w:pPr>
        <w:pStyle w:val="TextBody"/>
        <w:rPr>
          <w:rFonts w:ascii="Times New Roman" w:hAnsi="Times New Roman" w:cs="Times New Roman"/>
          <w:color w:val="FF0000"/>
          <w:sz w:val="24"/>
          <w:lang w:val="it-IT"/>
        </w:rPr>
      </w:pPr>
      <w:r>
        <w:rPr>
          <w:rFonts w:cs="Times New Roman" w:ascii="Times New Roman" w:hAnsi="Times New Roman"/>
          <w:color w:val="FF0000"/>
          <w:sz w:val="24"/>
          <w:lang w:val="it-IT"/>
        </w:rPr>
        <w:t>Takmičenja se dijela na:</w:t>
      </w:r>
    </w:p>
    <w:p>
      <w:pPr>
        <w:pStyle w:val="TextBody"/>
        <w:rPr>
          <w:rFonts w:ascii="Times New Roman" w:hAnsi="Times New Roman" w:cs="Times New Roman"/>
          <w:color w:val="FF0000"/>
          <w:sz w:val="24"/>
          <w:lang w:val="it-IT"/>
        </w:rPr>
      </w:pPr>
      <w:r>
        <w:rPr>
          <w:rFonts w:cs="Times New Roman" w:ascii="Times New Roman" w:hAnsi="Times New Roman"/>
          <w:color w:val="FF0000"/>
          <w:sz w:val="24"/>
          <w:lang w:val="it-IT"/>
        </w:rPr>
      </w:r>
    </w:p>
    <w:p>
      <w:pPr>
        <w:pStyle w:val="TextBody"/>
        <w:ind w:left="360" w:hanging="360"/>
        <w:rPr>
          <w:rFonts w:ascii="Times New Roman" w:hAnsi="Times New Roman" w:cs="Times New Roman"/>
          <w:color w:val="FF0000"/>
          <w:sz w:val="24"/>
          <w:lang w:val="it-IT"/>
        </w:rPr>
      </w:pPr>
      <w:r>
        <w:rPr>
          <w:rFonts w:cs="Times New Roman" w:ascii="Times New Roman" w:hAnsi="Times New Roman"/>
          <w:color w:val="FF0000"/>
          <w:sz w:val="24"/>
          <w:lang w:val="it-IT"/>
        </w:rPr>
        <w:t>a)</w:t>
        <w:tab/>
        <w:t>ekipna takmičenja,</w:t>
      </w:r>
    </w:p>
    <w:p>
      <w:pPr>
        <w:pStyle w:val="TextBody"/>
        <w:ind w:left="360" w:hanging="360"/>
        <w:rPr>
          <w:rFonts w:ascii="Times New Roman" w:hAnsi="Times New Roman" w:cs="Times New Roman"/>
          <w:color w:val="FF0000"/>
          <w:sz w:val="24"/>
          <w:lang w:val="it-IT"/>
        </w:rPr>
      </w:pPr>
      <w:r>
        <w:rPr>
          <w:rFonts w:cs="Times New Roman" w:ascii="Times New Roman" w:hAnsi="Times New Roman"/>
          <w:color w:val="FF0000"/>
          <w:sz w:val="24"/>
          <w:lang w:val="it-IT"/>
        </w:rPr>
        <w:t>b)</w:t>
        <w:tab/>
        <w:t>takmičenja pojedinaca</w:t>
      </w:r>
    </w:p>
    <w:p>
      <w:pPr>
        <w:pStyle w:val="TextBody"/>
        <w:ind w:left="360" w:hanging="360"/>
        <w:rPr>
          <w:rFonts w:ascii="Times New Roman" w:hAnsi="Times New Roman" w:cs="Times New Roman"/>
          <w:color w:val="FF0000"/>
          <w:sz w:val="24"/>
          <w:lang w:val="it-IT"/>
        </w:rPr>
      </w:pPr>
      <w:r>
        <w:rPr>
          <w:rFonts w:cs="Times New Roman" w:ascii="Times New Roman" w:hAnsi="Times New Roman"/>
          <w:color w:val="FF0000"/>
          <w:sz w:val="24"/>
          <w:lang w:val="it-IT"/>
        </w:rPr>
        <w:t>c)   sprint</w:t>
      </w:r>
    </w:p>
    <w:p>
      <w:pPr>
        <w:pStyle w:val="TextBody"/>
        <w:rPr>
          <w:rFonts w:ascii="Times New Roman" w:hAnsi="Times New Roman" w:cs="Times New Roman"/>
          <w:color w:val="FF0000"/>
          <w:sz w:val="24"/>
          <w:lang w:val="it-IT"/>
        </w:rPr>
      </w:pPr>
      <w:r>
        <w:rPr>
          <w:rFonts w:cs="Times New Roman" w:ascii="Times New Roman" w:hAnsi="Times New Roman"/>
          <w:color w:val="FF0000"/>
          <w:sz w:val="24"/>
          <w:lang w:val="it-IT"/>
        </w:rPr>
        <w:t>d)   mix</w:t>
      </w:r>
    </w:p>
    <w:p>
      <w:pPr>
        <w:pStyle w:val="TextBody"/>
        <w:rPr/>
      </w:pPr>
      <w:r>
        <w:rPr>
          <w:rFonts w:cs="Times New Roman" w:ascii="Times New Roman" w:hAnsi="Times New Roman"/>
          <w:color w:val="FF0000"/>
          <w:sz w:val="24"/>
          <w:lang w:val="it-IT"/>
        </w:rPr>
        <w:t>e)   tandem jmešovito nuški-žene</w:t>
      </w:r>
    </w:p>
    <w:p>
      <w:pPr>
        <w:pStyle w:val="TextBody"/>
        <w:rPr/>
      </w:pPr>
      <w:r>
        <w:rPr>
          <w:rFonts w:cs="Times New Roman" w:ascii="Times New Roman" w:hAnsi="Times New Roman"/>
          <w:color w:val="FF0000"/>
          <w:sz w:val="24"/>
          <w:lang w:val="it-IT"/>
        </w:rPr>
        <w:t>f)   takmičenje u patovima U 23</w:t>
      </w:r>
    </w:p>
    <w:p>
      <w:pPr>
        <w:pStyle w:val="TextBody"/>
        <w:rPr>
          <w:rFonts w:ascii="Times New Roman" w:hAnsi="Times New Roman" w:cs="Times New Roman"/>
          <w:color w:val="FF0000"/>
          <w:sz w:val="24"/>
          <w:lang w:val="it-IT"/>
        </w:rPr>
      </w:pPr>
      <w:r>
        <w:rPr>
          <w:rFonts w:cs="Times New Roman" w:ascii="Times New Roman" w:hAnsi="Times New Roman"/>
          <w:color w:val="FF0000"/>
          <w:sz w:val="24"/>
          <w:lang w:val="it-IT"/>
        </w:rPr>
        <w:t>g)  takmičenje u mix-paru U 18 muški-žene</w:t>
      </w:r>
    </w:p>
    <w:p>
      <w:pPr>
        <w:pStyle w:val="TextBody"/>
        <w:ind w:left="360" w:hanging="360"/>
        <w:rPr>
          <w:rFonts w:ascii="Times New Roman" w:hAnsi="Times New Roman" w:cs="Times New Roman"/>
          <w:color w:val="FF0000"/>
          <w:sz w:val="24"/>
          <w:lang w:val="it-IT"/>
        </w:rPr>
      </w:pPr>
      <w:r>
        <w:rPr>
          <w:rFonts w:cs="Times New Roman" w:ascii="Times New Roman" w:hAnsi="Times New Roman"/>
          <w:color w:val="FF0000"/>
          <w:sz w:val="24"/>
          <w:lang w:val="it-IT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val="it-IT"/>
        </w:rPr>
        <w:t xml:space="preserve">Takmičenja mogu biti prvenstvenog, turnirskog, KUP ili prijateljskog značaja, a mogu </w:t>
      </w:r>
      <w:r>
        <w:rPr>
          <w:rFonts w:cs="Times New Roman" w:ascii="Times New Roman" w:hAnsi="Times New Roman"/>
          <w:sz w:val="24"/>
        </w:rPr>
        <w:t>imati obilježja međunarodnog i drugog karaktera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lokalnim takmičenjima u 120 hitaca, mogu nastupati mješoviti sastavi ekipa, tj. u sastavu mogu igrati i žene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</w:rPr>
        <w:t>Član 9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internacionalnim takmičenjima članovi KS BiH mogu igrati samo sa onim klubovima, čiji su nacionalni savezi učlanjeni u NBC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stup reprezentacije BiH na međunarodnim takmičenjima regulisat će se posebnim pravilnikom ili posebnim odlukama nadležnih organa KS BiH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vo nastupa u reprezentativnim selekcijama BiH, imaju igrači koji igraju u inozemnim klubovima uz uslov da su državljani BiH i da nastupaju sa odgovarajućim legitimacijama u skladu sa međunarodnim pravilima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</w:rPr>
        <w:t>Član 10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va takmičenja, koja organizuje KS BiH i ostale kuglaške organizacije KS BiH moraju se organizovati na sledeći način.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a)  Ekipna takmičenja:</w:t>
      </w:r>
    </w:p>
    <w:p>
      <w:pPr>
        <w:pStyle w:val="TextBody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ind w:left="360" w:hanging="360"/>
        <w:rPr/>
      </w:pPr>
      <w:r>
        <w:rPr>
          <w:rFonts w:cs="Times New Roman" w:ascii="Times New Roman" w:hAnsi="Times New Roman"/>
          <w:color w:val="FF0000"/>
          <w:sz w:val="24"/>
        </w:rPr>
        <w:t>-</w:t>
        <w:tab/>
        <w:t xml:space="preserve">seniori-ke, junior-ke </w:t>
      </w:r>
    </w:p>
    <w:p>
      <w:pPr>
        <w:pStyle w:val="TextBody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     </w:t>
      </w:r>
      <w:r>
        <w:rPr>
          <w:rFonts w:cs="Times New Roman" w:ascii="Times New Roman" w:hAnsi="Times New Roman"/>
          <w:color w:val="FF0000"/>
          <w:sz w:val="24"/>
        </w:rPr>
        <w:t xml:space="preserve">i kadeti-kinje    </w:t>
        <w:tab/>
        <w:t>-</w:t>
        <w:tab/>
        <w:t>6x120 hitaca (4 serije)</w:t>
      </w:r>
    </w:p>
    <w:p>
      <w:pPr>
        <w:pStyle w:val="TextBody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U lokalnim takmičenjima turnirskim ili liga, seniori-ke i juniori-ke mogu nastupiti u sistemu 8x120, a kadeti 6x120 hitaca</w:t>
      </w:r>
    </w:p>
    <w:p>
      <w:pPr>
        <w:pStyle w:val="TextBody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360" w:hanging="360"/>
        <w:rPr/>
      </w:pPr>
      <w:r>
        <w:rPr>
          <w:rFonts w:cs="Times New Roman" w:ascii="Times New Roman" w:hAnsi="Times New Roman"/>
          <w:color w:val="FF0000"/>
          <w:sz w:val="24"/>
        </w:rPr>
        <w:t>b)  Pojedinačna takmičenja:</w:t>
      </w:r>
    </w:p>
    <w:p>
      <w:pPr>
        <w:pStyle w:val="TextBody"/>
        <w:ind w:left="360" w:hanging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ind w:left="360" w:hanging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-</w:t>
        <w:tab/>
        <w:t xml:space="preserve">seniori-ke, </w:t>
      </w:r>
    </w:p>
    <w:p>
      <w:pPr>
        <w:pStyle w:val="TextBody"/>
        <w:ind w:left="36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juniori ke   -</w:t>
        <w:tab/>
        <w:t>120 hitaca  (4 serije)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color w:val="FF0000"/>
          <w:sz w:val="24"/>
        </w:rPr>
        <w:t>kadeti-kinje            pjedinačno sprint  2 x 20  hitaca,</w:t>
      </w:r>
    </w:p>
    <w:p>
      <w:pPr>
        <w:pStyle w:val="TextBody"/>
        <w:ind w:left="36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 xml:space="preserve">c)  </w:t>
      </w:r>
      <w:r>
        <w:rPr>
          <w:color w:val="FF0000"/>
        </w:rPr>
        <w:t>Tandem mješovito muški i žene, U23 i U18  1x 60 hitaca,    (2 serije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d)  Takmičenje u parovima U23 muški i žene                             2x 120 hitaca   ( 4 serije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>e)   Takmičenje u paru Mix U 18 muški i žene                            2 x 120 hitaca   (4 serije)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TextBody"/>
        <w:rPr>
          <w:rFonts w:ascii="Times New Roman" w:hAnsi="Times New Roman" w:cs="Times New Roman"/>
          <w:color w:val="FF0000"/>
          <w:sz w:val="24"/>
          <w:lang w:val="de-DE"/>
        </w:rPr>
      </w:pPr>
      <w:r>
        <w:rPr>
          <w:rFonts w:cs="Times New Roman" w:ascii="Times New Roman" w:hAnsi="Times New Roman"/>
          <w:color w:val="FF0000"/>
          <w:sz w:val="24"/>
          <w:lang w:val="de-DE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</w:rPr>
        <w:t>Član 11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rtanje igrača-ica u ekipnim takmičenjima obavezujući je blok start (korišćenje više staza od jednom)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</w:rPr>
        <w:t>Član 12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Za svako takmičenje koje organizuje KS BiH, Tehnički komesar Upravni odbor KS BiH (udaljem tekstu: Komesar), odnosno drugo tijelo za druga takmičenja, dužno je 30 dana prije početka takmičenja donijeti propozicije, koje trebaju sadržati sledeće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</w:t>
        <w:tab/>
        <w:t>mjesto i vrijeme održavanja takmičenja,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</w:t>
        <w:tab/>
        <w:t>tko ima pravo sudjelovati na takmičenju,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c)</w:t>
        <w:tab/>
        <w:t>rok prijave i rok traženja odgode,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d)</w:t>
        <w:tab/>
        <w:t>način odigravanja i određivanja boljeg kod jednakih rezultata,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)</w:t>
        <w:tab/>
        <w:t>visina takse za prijavu žalbe,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f)</w:t>
        <w:tab/>
        <w:t>sportske nagrade za najbolje,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g)</w:t>
        <w:tab/>
        <w:t>sticanje naslova i pravo daljeg nastupa,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h)</w:t>
        <w:tab/>
        <w:t>sastav takmičarske komisije na kuglani za vođenje takmičenja,</w:t>
      </w:r>
    </w:p>
    <w:p>
      <w:pPr>
        <w:pStyle w:val="TextBody"/>
        <w:ind w:left="360" w:hanging="360"/>
        <w:rPr>
          <w:rFonts w:ascii="Times New Roman" w:hAnsi="Times New Roman" w:cs="Times New Roman"/>
          <w:color w:val="FF0000"/>
          <w:sz w:val="24"/>
          <w:lang w:val="nb-NO"/>
        </w:rPr>
      </w:pPr>
      <w:r>
        <w:rPr>
          <w:rFonts w:cs="Times New Roman" w:ascii="Times New Roman" w:hAnsi="Times New Roman"/>
          <w:color w:val="FF0000"/>
          <w:sz w:val="24"/>
          <w:lang w:val="nb-NO"/>
        </w:rPr>
        <w:t>i)    način popunjavanja Premijer lige</w:t>
      </w:r>
    </w:p>
    <w:p>
      <w:pPr>
        <w:pStyle w:val="TextBody"/>
        <w:ind w:left="360" w:hanging="360"/>
        <w:rPr/>
      </w:pPr>
      <w:r>
        <w:rPr>
          <w:rFonts w:cs="Times New Roman" w:ascii="Times New Roman" w:hAnsi="Times New Roman"/>
          <w:sz w:val="24"/>
          <w:lang w:val="nb-NO"/>
        </w:rPr>
        <w:t>j</w:t>
      </w:r>
      <w:r>
        <w:rPr>
          <w:rFonts w:cs="Times New Roman" w:ascii="Times New Roman" w:hAnsi="Times New Roman"/>
          <w:sz w:val="24"/>
          <w:lang w:val="it-IT"/>
        </w:rPr>
        <w:t>)</w:t>
        <w:tab/>
        <w:t>sve pojedinosti koje nisu precizirane Pravilnikom, a koje su ostavljene na volju organizatoru, odnosno prema odluci Komesara.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i jedna tačka Propozicija ne smije biti u suprotnosti s propisima Pravilnika i drugih akata KS BiH, te Sportskog  pravilnika NBC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ajmanje 8 (osam) dana prije početka takmičenja, nadležna kuglaška organizacija mora objaviti satnicu nastupanja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lang w:val="it-IT"/>
        </w:rPr>
        <w:t>Član 13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a takmičenjima igrači se moraju pridržavati svih važećih normativnih akata i propozicija za ta takmičenja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aspored nastupanja može se odrediti ždrijebom ili dirigovanim ždrijebom, imajući u vidu, da zajedno nastupaju kvalitetnije ekipe, parovi i pojedinci i pri tome obavezno treba voditi računa, da se na putu gubi što manje vremena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val="it-IT"/>
        </w:rPr>
        <w:t>Kada se takmičenje održava na dvije udaljene kuglane treba omogućiti, da igrači istog kluba nastupaju isti dan na jednoj, a drugi dan na drugoj kuglani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elazak u viši ili niži rang takmičenja zasniva se samo na temelju plasmana, a prema propozicijama, odnosno prema utvrđenom sistemu takmičenja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lang w:val="it-IT"/>
        </w:rPr>
        <w:t>Član 14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vaki kuglaš koji nastupa na takmičenju iz člana 8. ovog Pravilnika mora biti član KS BiH preko svog kluba i mora ispunjavati sve propise Pravilnika o registraciji KS BiH, a to dokazuje dokumentima. Na pojedinačnim prvenstvima dopušten nastup naših kuglaša državljana BiH koji su u tom momentu registrovani i igraju za inostrani klub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Na pojedinačnim prvenstvima Bosne i Hercegovinenemaju pravo nastupa igrači strani državljani registrovani za domaće klubove. Ova odredba ne odnosi se na igrače koji uz državljanstvo Bosne i Hercegovine imaju drugo državljanstvo, odnosno koji imaju dvojno državljanstvo. 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lang w:val="it-IT"/>
        </w:rPr>
        <w:t>Član 15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a svim takmičenjima iz člana 8. ovog Pravilnika svaki igrač mora biti  sportski  odjeven. Sportska odjeća se sastoji od: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)</w:t>
        <w:tab/>
        <w:t>kod seniora, seniorki, juniora, juniorki, kadeta, kadetkinja  - klubski dres (majica i kratke hlačice ili triko) kratke čarape i sportska obuća (sa gumenim đonom),</w:t>
      </w:r>
    </w:p>
    <w:p>
      <w:pPr>
        <w:pStyle w:val="TextBody"/>
        <w:ind w:left="360" w:hanging="360"/>
        <w:rPr/>
      </w:pPr>
      <w:r>
        <w:rPr>
          <w:rFonts w:cs="Times New Roman" w:ascii="Times New Roman" w:hAnsi="Times New Roman"/>
          <w:sz w:val="24"/>
          <w:lang w:val="it-IT"/>
        </w:rPr>
        <w:t>b)</w:t>
        <w:tab/>
        <w:t>kod ekipnih takmičenja i takmičenja u mješovitom i mix paru svi igrači iste ekipe ili para moraju nositi jednaku sportsku odjeću (osim sportske obuće), iznimno može sudja  dozvoliti nastup u donjem dijelu trenirke,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)</w:t>
        <w:tab/>
        <w:t>kod takmičenja na kojima nastupaju igrači za državnu reprezentaciju nije dozvoljeno nošenje klupskih dresova i amblema,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)</w:t>
        <w:tab/>
        <w:t>kod takmičenja za međudržavne susrete, evropske ili svjetska prvenstva važe međunarodni propisi za sportsku odjeću,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)</w:t>
        <w:tab/>
        <w:t>treneri i sekudanti koji igraču sekundiraju moraju nositi klupsku sportsku odjeću i sportsku obuću.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ind w:left="360" w:hanging="360"/>
        <w:jc w:val="center"/>
        <w:rPr/>
      </w:pPr>
      <w:r>
        <w:rPr>
          <w:rFonts w:cs="Times New Roman" w:ascii="Times New Roman" w:hAnsi="Times New Roman"/>
          <w:sz w:val="24"/>
          <w:lang w:val="it-IT"/>
        </w:rPr>
        <w:t>Član 16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vi igrači koji učestvuju na takmičenjima moraju biti liječnički pregledani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sposobljenost za nastup mora biti upisan u sportsku ispravu takmičara po sportskoj ambulanti ako takva postoji, ili u Domu zdravlja mjesta prijavljenog stalnog boravka igrača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a dan nastupa igrača uvažava se liječnički pregled kome još nije istekao naznačeni rok važnosti ili koji nije stariji od 12 mjeseci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Bez propisanog dokaza o liječničkom pregledu, igrač nema pravo nastupa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grač za vrijeme bolovanja ne može nastupati, izuzev slučajeva kada igrač od liječnika koji ga liječi dobije pismenu dozvolu, koja se predočava prije nastupa. U tom slučaju sudija je dužan na poleđini zapisnika odnosno ukupnog zapisnika upisati tko je dozvolu izdao, broj i datum dozvole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jekarski pregled kadeta ne smije biti stariji od 6 nedelja, a juniora ne stariji od 12 mjeseci prilikom nastupa na međunarodnim  takmičenjima, odnosno ne stariji od roka utvrđenog propozicijama za to takmičenje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 obje kategorije kadeta potrebno je obezbjediti pismenu saglasnost staratelja za nastup na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đunarodnim takmičenjima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</w:rPr>
        <w:t>Član 17.</w:t>
      </w:r>
    </w:p>
    <w:p>
      <w:pPr>
        <w:pStyle w:val="TextBody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Nastup igrača na 30 hitaca mješovito na pojedinoj stazi traje maksimalno 12 (dvanaest) minuta.</w:t>
      </w:r>
    </w:p>
    <w:p>
      <w:pPr>
        <w:pStyle w:val="TextBody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slučaju prekoračenja vremena za nastup s nulom (0) se označavaju svi hitci koji nisu izvedeni unutar propisanog vremena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Prekid koji nije nastao krivnjom igrača ne računa se u vrijeme trajanja nastupa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svim takmičenjima koje organizira KS BiH obavezni su satovi za kontrolu vremena nastupa igrača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Sudija je obavezan na početku igre aktivirati pokazivač vremena i kod svakog zastoja, za koji nije kriv igrač, vrijeme zaustaviti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</w:rPr>
        <w:t>Član 18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slučaju tehničkih smetnji, ako iste traju duže od 10 minuta, dozvoljeno je igraču izvesti, zbog zagrijavanja, 5 hitaca bez postavljanja čunjeva na istoj stazi gdje je nastao prekid. Igrači na usporednim stazama izvode nastup na svojim stazama do svršetka. U zadnjih pet hitaca spriječenog igrača uključuju se i bacaju s njima 5 (pet) hitaca bez postavljanja čunjeva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Poslije 90 hitaca poslednje serije za nastup od 120 hitaca mješovito na automatskom pokazivaču se postavlja ukupan dosadašnji rezultat igrača u koliko se stalno ne prenosu svi rezultati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</w:rPr>
        <w:t>Član 19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slučaju kvara motora i elektrouređaja koji nije moguće popraviti, nestanka struje i elementarne nepogode, takmičenje se prekida, a igrači koji nisu završili igru nastavljaju takmičenje prema odluci nadležnog tijela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slučaj svih ostalih kvarova zbog kojih je prekinuto takmičenje, sve troškove nastavka takmičenja (kuglana, sudije na stazi), snosi domaćin takmičenja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koliko nema objektivnih mogućnosti za nastavak takmičenja, a završeno je više od 50% takmičenja, utvrđuje se konačan rezultat igrača koji su završili takmičenje i pune serije poslednjih igrača kada je utvrđen prekid. Odluku o ovome donosi takmičarska komisija takmičenja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</w:rPr>
        <w:t>Član 20.</w:t>
      </w:r>
    </w:p>
    <w:p>
      <w:pPr>
        <w:pStyle w:val="TextBody"/>
        <w:rPr/>
      </w:pPr>
      <w:r>
        <w:rPr>
          <w:rFonts w:cs="Times New Roman" w:ascii="Times New Roman" w:hAnsi="Times New Roman"/>
          <w:color w:val="FF0000"/>
          <w:sz w:val="24"/>
        </w:rPr>
        <w:t>Predstavljanje igrača prije početka nastupa, a prije zagrijavanja, vrši glavni sudija takmičenja.</w:t>
      </w:r>
    </w:p>
    <w:p>
      <w:pPr>
        <w:pStyle w:val="TextBody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stavljeni igrač dužan je da se sa vrha daske položnice, u sportskom stavu nakloni publici. Na isti način, igrač se mora nakloniti publici i na svršetku svog nastupa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 propozicijama se može propisati termin od 5 minuta za  zagrijavanje igrača prije nastupa na stazi na kojoj igrač počinje takmičenje. U tom roku igrač izvodi hitce samo u pune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vršetak zagrijavanja sudac označava sa zviždaljkom i daje znak za početak takmičenja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d ekipnih takmičenja rezervni igrač nema pravo na ovo zagrijavanje, osim ako nastupa od prvog hitca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</w:rPr>
        <w:t>Član 21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Za vrijeme ekipnog takmičenja dozvoljena je zamjena 2 (dva) igrača-ice, </w:t>
      </w:r>
      <w:r>
        <w:rPr>
          <w:rFonts w:cs="Times New Roman" w:ascii="Times New Roman" w:hAnsi="Times New Roman"/>
          <w:color w:val="FF0000"/>
          <w:sz w:val="24"/>
        </w:rPr>
        <w:t>a u igri mješovitih 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>mix parova zamjene nema.</w:t>
      </w:r>
      <w:r>
        <w:rPr>
          <w:rFonts w:cs="Times New Roman" w:ascii="Times New Roman" w:hAnsi="Times New Roman"/>
          <w:sz w:val="24"/>
        </w:rPr>
        <w:t xml:space="preserve"> Zamjena se vrši na način, da vođa ekipe najavi zamjenu sudiji, a zamjenjenog igrača uputi van takmičarskog prostora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zervni igrač odmah nastavlja igru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slučaju povrede igrača, povrijeđeni igrač ili rezervni igrač nastavlja igru u roku od 10 (deset) minuta od nastanka povrede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vaku zamjenu igrača sudija mora označiti na zapisniku crvenom okomitom crtom u kojem je hitcu nastupio rezervni igrač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</w:rPr>
        <w:t>Član 22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Za svako takmičenje nadle</w:t>
      </w:r>
      <w:r>
        <w:rPr>
          <w:rFonts w:cs="Times New Roman" w:ascii="Times New Roman" w:hAnsi="Times New Roman"/>
          <w:sz w:val="24"/>
          <w:lang w:val="hr-HR"/>
        </w:rPr>
        <w:t>ž</w:t>
      </w:r>
      <w:r>
        <w:rPr>
          <w:rFonts w:cs="Times New Roman" w:ascii="Times New Roman" w:hAnsi="Times New Roman"/>
          <w:sz w:val="24"/>
        </w:rPr>
        <w:t>no kuglaško tijelo imenuje putem propozicija takmičarsku komisiju, čija je dužnost da vodi brigu o pravilnom odvijanju takmičenja, i na licu mjesta rješava sve sporove koji nastanu tokom takmičenja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Odluka takmičarske komisije je konačna.</w:t>
      </w:r>
    </w:p>
    <w:p>
      <w:pPr>
        <w:pStyle w:val="Text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Text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Na svim finalnim državnim prvenstvima prisutan je i delegat kojeg delegira KS BiH. Za sva ostala prvenstva nadležna kuglaška tijela odlučit će o prisutnosti delegata.</w:t>
      </w:r>
    </w:p>
    <w:p>
      <w:pPr>
        <w:pStyle w:val="Text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lang w:val="nb-NO"/>
        </w:rPr>
        <w:t>Član 23.</w:t>
      </w:r>
    </w:p>
    <w:p>
      <w:pPr>
        <w:pStyle w:val="Text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Svako takmičenje počinje u vrijeme koje je nadležno kuglaško tijelo odredilo u satnici nastupa.</w:t>
      </w:r>
    </w:p>
    <w:p>
      <w:pPr>
        <w:pStyle w:val="Text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Text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U koliko ekipa u liga sistemu stigne na takmičenje bez propisanih i valjanih dokumenata, sudija nakon utvrđivanja činjenica označava kraj utakmice u korist suparničke ekipe.</w:t>
      </w:r>
    </w:p>
    <w:p>
      <w:pPr>
        <w:pStyle w:val="Text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Text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U slučaju da ekipa ne stigne na susret u određeno vrijeme, sudija čeka 30 (trideset) minuta. Nakon tog vremena ako ekipa nije stigle ili se javila, sudija  označava kraj utakmice u korist suparničke ekipe.</w:t>
      </w:r>
    </w:p>
    <w:p>
      <w:pPr>
        <w:pStyle w:val="Text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parnička ekipa ne mora da baca, a plasman se određuje prema usvojenom sistemu u propozicijama (bod ili poeni)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a turnirskom sistemu ako jedna ekipa ili više njih ne stigne na takmičenje u određeno vrijeme, ili stigne bez propisanih i valjanih dokumenata, o početku turnira odlučuje Takmičarska komisija na kuglani, čija je nadležnost da rješava ovakve slučajeve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Odluka Takmičarske komisije na kuglani je konačna.</w:t>
      </w:r>
    </w:p>
    <w:p>
      <w:pPr>
        <w:pStyle w:val="Text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Text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Protiv rukovodstva i ekipa koja nije imala pravo na nastup ili nije došla na takmičenje obavezno se pokreće postupak skladno Disciplinskom pravilniku KS BiH.</w:t>
      </w:r>
    </w:p>
    <w:p>
      <w:pPr>
        <w:pStyle w:val="Text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lang w:val="nb-NO"/>
        </w:rPr>
        <w:t>Član 24.</w:t>
      </w:r>
    </w:p>
    <w:p>
      <w:pPr>
        <w:pStyle w:val="Text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Prije početka ekipnog takmičenja, u roku koji je propisan propozicijama, vođe ekipa dužni su predati sudiji spisak i dokumente igrača po redosljedu nastupa i na kraju određene rezerve. Na istom spisku sudiji se predaju imena zvaničnih lica u sastavu ekipe, a spisak potpisuje predstavnik ekipe.</w:t>
      </w:r>
    </w:p>
    <w:p>
      <w:pPr>
        <w:pStyle w:val="Text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 koliko se ne pojavi određeni igrač prema prijavljenom redosljedu, tada nastupa rezerva. Dok prijavljeni ili rezervni igrač ne počne s igrom upisuju se hitci dijagonalnom crtom  s lijeva u desno (/) paralelno sa protivničkim igračem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Zakašnjeli prijavljeni igrač nema pravo nastupa ako je sa igrom počeo rezervni igrač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val="it-IT"/>
        </w:rPr>
        <w:t>Redosljed nastupa igrača mora se poštovati, izuzev rezervi, koji mogu nastupiti neovisno o prijavljenom mjestu. Bilo kakve izmjene nisu dozvoljene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lang w:val="it-IT"/>
        </w:rPr>
        <w:t>Član 25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val="it-IT"/>
        </w:rPr>
        <w:t>Na takmičenju pojedinaca i mješovitih i mix parova, prijava igrača mora se izvršiti u roku koji je predviđen propozicijama, uz predočavanje dokumenata prema članu 14. Pravilnika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 slučaju zakašnjenja, zbog više sile, kod prijave sudija procjenjuje opravdanost razloga koji su do toga doveli i mogućnost nastupa zakašnjelog igrača ili para, te prema toj ocjeni dozvoljava nastup ili ne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lang w:val="it-IT"/>
        </w:rPr>
        <w:t>Član 26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gračima koji ne predoče sve propisane i valjane dokumente sudija ne smije dozvoliti nastup na takmičenju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lang w:val="it-IT"/>
        </w:rPr>
        <w:t>Član 27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val="it-IT"/>
        </w:rPr>
        <w:t>Plasman ekipa, mješovitih i mix parova i pojedinaca određuje se po bodovima ili po broju osvojenih poena prema propozicijama za pojedino takmičenje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Kod jednakih rezultata odlučuje: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-</w:t>
        <w:tab/>
        <w:t>bolje ukupno čišćenje,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-</w:t>
        <w:tab/>
        <w:t>manji broj ukupnih praznih hitaca,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-</w:t>
        <w:tab/>
        <w:t>u slučaju da je  i ukupni broj praznih hitaca jednak, plasman će se odrediti prema propozicijama. U koliko ovakva mogućnost u propozicijama nije predvđena, postignuti plasman će se podijeliti,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-</w:t>
        <w:tab/>
        <w:t>utakmica u okviru liga takmičenja može završiti neodlučnim rezultatom.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II. – PRAVILA I PREKRŠAJ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it-IT"/>
        </w:rPr>
        <w:t>Član 28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ilikom kršenja bilo kojeg člana u vezi takmičenja i tehničkih prekršaja po ovom Pravilniku, sudionik takmičenja za prvi prekršaj opominje se žutim kartonom, a za drugi i sve dalje kažnjava  žuto-crvenim. Za nesportsko ponašanje sudija dodjeljuje opomenu (žuti karton), a za izrazito nesportsko ponašanje ili ponovljeno nesportsko ponašanje sudija dodjeljuje crveni karton i isključuje prkršioca. Ovisno od vrste prekršaja sudija može dodjeliti crveni karton bez predhodne opomene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Kod svih prekršaja navedenih u predhodnom stavu sudija je obavezan vidljivo pokazati žuti, žuto-crveni karton i saopštiti vrstu prekršaja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it-IT"/>
        </w:rPr>
        <w:t>Član 29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akon što sudija označi početak nastupa, igrač ne smije napuštati svoj takmičarski prostor koji je obilježen sa 5 (pet) cm širokom bijelom linijom. Na liniju se smije stati, ali ne i prestupiti bez odobrenja sudije. Iznimno igrač može prestupiti liniju u području žljeba s kuglama, ako je ovaj izvan takmičarskog prostor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graču je dozvoljeno za vrijeme takmičenja predati  kuglu i ručnik sekundantu preko linije takmičarskog prostora, bez prekoračenja nogom. U slučaju smetnji na stazi, i kada nije prisutan sekundant, igrač može uzetu kuglu odložiti u žljeb na sportski način i da ne ometa suparnika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>Igraču je dozvoljeno odgovarajućom trakom obilježiti mjesto polaska za izbačaj hitca pored daske položnice i istu ukloniti po završetku bacanja svoje serije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4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grač ima pravo upotrebljavati dozvoljena sredstva za ruke radi boljeg prihvata kugle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it-IT"/>
        </w:rPr>
        <w:t>Član 30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kundant ima pravo za vrijeme takmičenja davati upute igraču i stavljati primjedbe sudiji  na način koji ne smeta drugim igračim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ekundantu je zabranjeno ulaziti u takmičarski prostor bez odobrenja sudije. Nesportsko ponašanje sekundanta sudija kažnjava opomenom (žuti karton) ili udaljavanjem do svršetka takmičenja (crveni karton)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 xml:space="preserve">Udaljenog sekundanta može zamjeniti drugi sekundant </w:t>
      </w:r>
      <w:r>
        <w:rPr>
          <w:rFonts w:cs="Times New Roman" w:ascii="Times New Roman" w:hAnsi="Times New Roman"/>
          <w:color w:val="FF0000"/>
          <w:lang w:val="nb-NO"/>
        </w:rPr>
        <w:t>ali tek nakon završetka serije bacanja</w:t>
      </w:r>
      <w:r>
        <w:rPr>
          <w:rFonts w:cs="Times New Roman" w:ascii="Times New Roman" w:hAnsi="Times New Roman"/>
          <w:lang w:val="nb-NO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b-NO"/>
        </w:rPr>
        <w:t>Uz davanje uputa igraču, sekundant ima pravo da nadzire unošenje rezultata pojedinih hitaca u zapisnik, da daje primjedbe na taj rad i da najavljuje eventualne žalbe. Na zahtjev sekundanta zbog tehničkih primjedbi, sudija je dužan stopirati rad te staze ili svih staza, dok takmičarska komisija tog takmičenja ne riješi prigovor donošenjem konačne odluke.</w:t>
      </w:r>
    </w:p>
    <w:p>
      <w:pPr>
        <w:pStyle w:val="Normal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Tokom jedne serije nije dozvoljeno sekundantu napuštanje ili prelazak na drugu stazu za savjetovanje drugog igrača. Treneru ekipe je dozvoljeno kretanje iza staza i davanje uputa igračima, ali isključivo preko sekundanata.</w:t>
      </w:r>
    </w:p>
    <w:p>
      <w:pPr>
        <w:pStyle w:val="Normal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nb-NO"/>
        </w:rPr>
        <w:t>Član 31.</w:t>
      </w:r>
    </w:p>
    <w:p>
      <w:pPr>
        <w:pStyle w:val="Text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Igraču je dozvoljeno uzeti kuglu prije znaka za bacanje.</w:t>
      </w:r>
    </w:p>
    <w:p>
      <w:pPr>
        <w:pStyle w:val="Text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Igrač ne smije bez dozvole sudije započeti igru, a prije svakog hitca mora paziti, da je kod automata upaljeno zeleno svjetlo, pa tek onda izvesti hitac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nb-NO"/>
        </w:rPr>
        <w:t>Član 32.</w:t>
      </w:r>
    </w:p>
    <w:p>
      <w:pPr>
        <w:pStyle w:val="Text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Igraču je za vrijeme igre zabranjeno prigovarati odlukama sudije. Igrač ima jedino pravo kod sudije zatražiti poravnanje čunjeva, neispravno postavljenih na postolju, kao i umirenje publike, ako ga fizički ometa kod izvođenja hitc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nb-NO"/>
        </w:rPr>
        <w:t>Član 33.</w:t>
      </w:r>
    </w:p>
    <w:p>
      <w:pPr>
        <w:pStyle w:val="Text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Za vrijeme igre igrač ne smije pušiti i piti alkohol, pljuvati u ruke, na kuglu ili teren ili činiti kretanje i izvikivati riječi koje se kose sa sportskim moralom, ili smetaju igračima na drugim stazam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Normal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 xml:space="preserve">Kuglaš ne smije čekati na kuglu, koja se vraća po žljebu, u namjeri da zadržava igru. </w:t>
      </w:r>
    </w:p>
    <w:p>
      <w:pPr>
        <w:pStyle w:val="Normal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Takođe je zabranjeno uzimati kuglu iz žljeba dok je ona u pokretu ili imati dvije kugle u igri.</w:t>
      </w:r>
    </w:p>
    <w:p>
      <w:pPr>
        <w:pStyle w:val="Normal"/>
        <w:jc w:val="center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nb-NO"/>
        </w:rPr>
        <w:t>Član 34.</w:t>
      </w:r>
    </w:p>
    <w:p>
      <w:pPr>
        <w:pStyle w:val="Text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Za prekršaj iz članova 31., 32. i 33. igrač-ica kažnjava se za disciplinski prekršaj odgovarajućom kaznom, (žutim ili crvenim kartonom).</w:t>
      </w:r>
    </w:p>
    <w:p>
      <w:pPr>
        <w:pStyle w:val="Text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Sankcionisanje svih prekršaja važi i za rezervne igrače i funkcionere kluba.</w:t>
      </w:r>
    </w:p>
    <w:p>
      <w:pPr>
        <w:pStyle w:val="Text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IV. – HITCI I PRIZNAVANJE ČUNJEVA</w:t>
      </w:r>
    </w:p>
    <w:p>
      <w:pPr>
        <w:pStyle w:val="Normal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nb-NO"/>
        </w:rPr>
        <w:t>Član 35.</w:t>
      </w:r>
    </w:p>
    <w:p>
      <w:pPr>
        <w:pStyle w:val="Heading3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Ispravan hitac: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nb-NO"/>
        </w:rPr>
      </w:pPr>
      <w:r>
        <w:rPr>
          <w:rFonts w:cs="Times New Roman" w:ascii="Times New Roman" w:hAnsi="Times New Roman"/>
          <w:sz w:val="24"/>
          <w:u w:val="single"/>
          <w:lang w:val="nb-NO"/>
        </w:rPr>
      </w:r>
    </w:p>
    <w:p>
      <w:pPr>
        <w:pStyle w:val="Text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Hitac je ispravan ako igrač položi kuglu na dasku položnicu tako, da kugla pređe izlazni vrh daske položnice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Normal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Kad se igrač nagne u zračnom prostoru iznad linije preko vrha daske položnice ne smatra se prekršajem.</w:t>
      </w:r>
    </w:p>
    <w:p>
      <w:pPr>
        <w:pStyle w:val="Normal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Ako igraču prilikom izvođenja hitca ispadne kugla na dasku položnicu i ako ne napuštajući je izađe iz takmičarskog prostora tako da preko vrha daske položnice pređe na površinu staze ili izađe iz takmičarskog prostora, hitac se upisuje bez prekršaja.</w:t>
      </w:r>
    </w:p>
    <w:p>
      <w:pPr>
        <w:pStyle w:val="Normal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U koliko igraču prilikom uzimanja kugle iz žljeba ili izvođenja hitca ova ispadne iz ruke, i ne pređe na površinu staze, ne smatra se prekršajem.</w:t>
      </w:r>
    </w:p>
    <w:p>
      <w:pPr>
        <w:pStyle w:val="Normal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Heading3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 xml:space="preserve">Prazan  hitac: </w:t>
      </w:r>
    </w:p>
    <w:p>
      <w:pPr>
        <w:pStyle w:val="Text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 xml:space="preserve">Prazan hitac je onaj kada kugla na postolju ne obori ni jedan čunj ili se odbije od stranice ili napusti površinu staze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Normal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Prazan hitac se označava u zapisniku igrača s vodoravnom crtom  (-).</w:t>
      </w:r>
    </w:p>
    <w:p>
      <w:pPr>
        <w:pStyle w:val="Normal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Heading3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Neispravan  hitac:</w:t>
      </w:r>
    </w:p>
    <w:p>
      <w:pPr>
        <w:pStyle w:val="Normal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Hitac je neispravan u slučaju:</w:t>
      </w:r>
    </w:p>
    <w:p>
      <w:pPr>
        <w:pStyle w:val="Normal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-</w:t>
        <w:tab/>
        <w:t>prestupa,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-</w:t>
        <w:tab/>
        <w:t>doticanje poda s rukom ili koljenom (iznimka je pad),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-</w:t>
        <w:tab/>
        <w:t>doticanje zida, žljeba ili ograde (oslanjanje),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nb-NO"/>
        </w:rPr>
        <w:t>Član 36.</w:t>
      </w:r>
    </w:p>
    <w:p>
      <w:pPr>
        <w:pStyle w:val="Text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Prvi prekršaj bilo kojeg člana iz Pravilnika kažnjava se opomenom (žuti karton) i evidentira u zapisnik igrača okruživanjem oko brojke porušenih čunjeva, a učinak se priznaje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Text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Svaki sljedeći prekršaj  bilo kojeg člana iz Pravilnika kažnjava se poništavanjem učinka hitca (žuto-crveni karton), hitac se priznaje, a preko brojke porušenih čunjeva upiše se znak  X.</w:t>
      </w:r>
    </w:p>
    <w:p>
      <w:pPr>
        <w:pStyle w:val="Text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nb-NO"/>
        </w:rPr>
        <w:t>Član 37.</w:t>
      </w:r>
    </w:p>
    <w:p>
      <w:pPr>
        <w:pStyle w:val="Text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Za hitac u čišćenju kod kojeg je igrač bio kažnjen s žutocrvenim - kartonom, preko brojke porušenih čunjeva u zapisniku igrača unosi se znak X, a igrač nastavlja igru s pozicijom koja je ostala iza tog hitc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Normal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Učinjeni prekršaj između dva hitca za koji je dodjeljen žutocrveni karton kažnjava se poništavanjem hitca na taj način, da se u zapisniku igrača evidentira sa oznakom X i na totalizatoru dodaje jedan hitac. To znači: igrač izvodi jedan hitac manje od predviđenih.</w:t>
      </w:r>
    </w:p>
    <w:p>
      <w:pPr>
        <w:pStyle w:val="Normal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nb-NO"/>
        </w:rPr>
        <w:t>Član 38.</w:t>
      </w:r>
    </w:p>
    <w:p>
      <w:pPr>
        <w:pStyle w:val="Heading3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Hitac  se  ponavlja:</w:t>
      </w:r>
    </w:p>
    <w:p>
      <w:pPr>
        <w:pStyle w:val="TextBodyIndent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a) ako igrač izvede hitac, a na postolju, prije učinka kugle, padne jedan ili više   čunjeva,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b)</w:t>
        <w:tab/>
        <w:t>ako kugla u igri u pune (svih 9) prođe između čunjeva  1 i 2  ili 1 i 3, a ne sruši ni jedan čunj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c)</w:t>
        <w:tab/>
        <w:t>ako kugla, koja se vraća padne iz žljeba i kod zaleta ometa takmičara,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d)</w:t>
        <w:tab/>
        <w:t>ako neko od prisutnih fizički smeta igraču kod izvođenja hitca na bilo koji način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Kod tačke  c) i  d) odlučuje sudija.</w:t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it-IT"/>
        </w:rPr>
        <w:t>Član 39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u w:val="single"/>
          <w:lang w:val="it-IT"/>
        </w:rPr>
      </w:pPr>
      <w:r>
        <w:rPr>
          <w:rFonts w:cs="Times New Roman" w:ascii="Times New Roman" w:hAnsi="Times New Roman"/>
          <w:u w:val="single"/>
          <w:lang w:val="it-IT"/>
        </w:rPr>
        <w:t>Čunj  je  ispravno  pao: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 xml:space="preserve">a)  ako ga registruje automatski brojač unutar vremena od 4 sekunde. </w:t>
        <w:tab/>
      </w:r>
    </w:p>
    <w:p>
      <w:pPr>
        <w:pStyle w:val="TextBodyIndent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b)</w:t>
        <w:tab/>
        <w:t>ako je čunj vidno pao unutar vremena od 4 (četiri) sekunde (ako leži i ako je naslonjen na stranicu), priznaje se bez obzira na pokazivač automata.</w:t>
      </w:r>
    </w:p>
    <w:p>
      <w:pPr>
        <w:pStyle w:val="TextBodyIndent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Ako takmičarska komisija ustanovi da električni pokazivač broja nije ispravan, isti se isključuje iz upotrebe, a takmičenje se nastavlja bez pokazivača.</w:t>
      </w:r>
    </w:p>
    <w:p>
      <w:pPr>
        <w:pStyle w:val="TextBodyIndent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sz w:val="24"/>
          <w:lang w:val="nb-NO"/>
        </w:rPr>
        <w:t>Član 40.</w:t>
      </w:r>
    </w:p>
    <w:p>
      <w:pPr>
        <w:pStyle w:val="TextBodyIndent"/>
        <w:rPr>
          <w:rFonts w:ascii="Times New Roman" w:hAnsi="Times New Roman" w:cs="Times New Roman"/>
          <w:sz w:val="24"/>
          <w:u w:val="single"/>
          <w:lang w:val="nb-NO"/>
        </w:rPr>
      </w:pPr>
      <w:r>
        <w:rPr>
          <w:rFonts w:cs="Times New Roman" w:ascii="Times New Roman" w:hAnsi="Times New Roman"/>
          <w:sz w:val="24"/>
          <w:u w:val="single"/>
          <w:lang w:val="nb-NO"/>
        </w:rPr>
        <w:t>Čunj  je  neispravno  pao: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a)  ako je oboren kuglom, koja se odbila od stranice,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b) ako je oboren kuglom, koja se nakon prvog učinka odbila odostraga.</w:t>
      </w:r>
    </w:p>
    <w:p>
      <w:pPr>
        <w:pStyle w:val="TextBodyIndent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sz w:val="24"/>
          <w:lang w:val="nb-NO"/>
        </w:rPr>
        <w:t>Član 41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Domaćin takmičenja dužan je za vrijeme takmičenja osigurati stalnu prisutnost osobe koje će biti u stanju otkloniti kvarove i zastoje na automatu i izvršiti zamjenu neispravnih ili oštećenih rekvizita.</w:t>
      </w:r>
    </w:p>
    <w:p>
      <w:pPr>
        <w:pStyle w:val="Heading1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. - ŽALBENI POSTUPAK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it-IT"/>
        </w:rPr>
        <w:t>Član 4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it-IT"/>
        </w:rPr>
        <w:t>Žalbe se dijele u dvije skupina</w:t>
      </w:r>
      <w:r>
        <w:rPr>
          <w:rFonts w:cs="Times New Roman" w:ascii="Times New Roman" w:hAnsi="Times New Roman"/>
          <w:lang w:val="it-IT"/>
        </w:rPr>
        <w:t>: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)  Žalbe na nepravilnost u toku samog takmičenja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>Ove žalbe rješava na licu mjesta takmičarska komisija koju nadležna kuglaška organizacija imenuje putem propozicija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>Njezina odluka je konačna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b)</w:t>
        <w:tab/>
        <w:t>Žalbe na pravo nastupa igrača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ve žalbe zasnivaju se na sumnji da u vezi registracije ili zdravstvenog pregleda igrača postoje nepravilnosti zbog kojih isti po pravilnicima KS BiH nemaju pravo nastup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akve žalbe najavljuju se istog dana glavnom sudiji takmičenja. Sudija najavu žalbe upisuje na poleđinu zapisnika igrača protiv kojih se najavljuje žalba, a njen najavljivač je potvrđuje svojim potpisom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Kod ekipnih takmičenja najava žalbe mora se zapisati na poleđini ekipnog zapisnika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ve najave žalbe koje se ne izvrše na opisan način neće se uvažiti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Glavni sudija je dužan najavu žalbe i svoj izvještaj o spornom slučaju dostaviti Komesaru u roku od 24 sata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it-IT"/>
        </w:rPr>
        <w:t>Član 43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ok za ulaganje žalbe i plaćanje žalbene takse je 48 sati po spornom nastupu igrač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Visinu žalbene takse propisuje Komesar, odnosno nadležno kuglaško tijelo propozicijama, a prema značaju takmičenja. U koliko propozicijama takmičenja nije određena visina žalbene takse, ista uplaćuje se iznos od 200 KM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 slučaju povoljnog rješenja žalbe, uplaćena žalbena taksa se vraša uplatiocu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it-IT"/>
        </w:rPr>
        <w:t>Član 44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ješavanje žalbe vrši Komesar u prvom stepenu, i mora donijeti pismenu odluku naj kasnije 8 (osam) dana od prijema žalbe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onesena odluka može biti: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</w:t>
        <w:tab/>
        <w:t>završna, ako su okolnosti bile dovoljno jasne,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</w:t>
        <w:tab/>
        <w:t>privremena, ako se njome istovremeno traži dokazni materijal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 slučaju privremene odluke Komesar mora odmah, a naj kasnije u roku od 48 sati pismeno zatražiti dokaze o nepravilnosti od pojedinaca i organa KS BiH, koje su ih dužne poslati u roku od 8 (osam) dan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o primitku zatraženih dokaza ili isteku osmodnevnog roka (ako materijal nije stigao), konačna odluka se mora donijeti u roku od 5 (pet) dana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it-IT"/>
        </w:rPr>
        <w:t>Član 45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val="it-IT"/>
        </w:rPr>
        <w:t xml:space="preserve">U koliko neka od strana u sporu smatra da ju je Komesar u prvom stepenu sa svojom odlukom neopravdano oštetilo, može u roku od 8 (osam) dana po prijemu sporne odluke pismeno prigovoriti. Prigovor s mogućim novim dokazima mora poslati </w:t>
      </w:r>
      <w:r>
        <w:rPr>
          <w:rFonts w:cs="Times New Roman" w:ascii="Times New Roman" w:hAnsi="Times New Roman"/>
          <w:color w:val="FF0000"/>
          <w:sz w:val="24"/>
          <w:lang w:val="it-IT"/>
        </w:rPr>
        <w:t>,</w:t>
      </w:r>
      <w:r>
        <w:rPr>
          <w:rFonts w:cs="Times New Roman" w:ascii="Times New Roman" w:hAnsi="Times New Roman"/>
          <w:sz w:val="24"/>
          <w:lang w:val="it-IT"/>
        </w:rPr>
        <w:t xml:space="preserve"> KS BiH preko Komesara, koji ga mora u roku od 24 sata umnožiti te skupa s dotadašnjim materijalom poslati </w:t>
      </w:r>
      <w:r>
        <w:rPr>
          <w:rFonts w:cs="Times New Roman" w:ascii="Times New Roman" w:hAnsi="Times New Roman"/>
          <w:color w:val="FF0000"/>
          <w:sz w:val="24"/>
          <w:lang w:val="it-IT"/>
        </w:rPr>
        <w:t>Upravnom odboru</w:t>
      </w:r>
      <w:r>
        <w:rPr>
          <w:rFonts w:cs="Times New Roman" w:ascii="Times New Roman" w:hAnsi="Times New Roman"/>
          <w:sz w:val="24"/>
          <w:lang w:val="it-IT"/>
        </w:rPr>
        <w:t xml:space="preserve"> KS BiH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lang w:val="it-IT"/>
        </w:rPr>
        <w:t>Upravni odbor</w:t>
      </w:r>
      <w:r>
        <w:rPr>
          <w:rFonts w:cs="Times New Roman" w:ascii="Times New Roman" w:hAnsi="Times New Roman"/>
          <w:lang w:val="it-IT"/>
        </w:rPr>
        <w:t xml:space="preserve"> KS BiH mora naj kasnije u roku od 8 (osam ) dana po primitku prigovora sa materijalima donijeti odluku (rješenje) o žalbi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ve odluke (rješenja) na žalbe, koje donesu nadležna  kuglaška tijela I  i  II stepena zainteresovanim stranama, dostavljaju se u pismenom obliku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lang w:val="it-IT"/>
        </w:rPr>
        <w:t>Na Odluka koju donose Upravni odbor  KS BiH  mođe se uložiti žalba Sportskoj arbitraži u roku od 3 (tri) dana po primitku Odluke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it-IT"/>
        </w:rPr>
      </w:pPr>
      <w:r>
        <w:rPr>
          <w:rFonts w:cs="Times New Roman" w:ascii="Times New Roman" w:hAnsi="Times New Roman"/>
          <w:color w:val="FF000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lang w:val="it-IT"/>
        </w:rPr>
        <w:t>Sportska arbitraža je duđna da u roku od 15 (petnaest) dana donese Odluku, i ova Odluka je konačna.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it-IT"/>
        </w:rPr>
      </w:pPr>
      <w:r>
        <w:rPr>
          <w:rFonts w:cs="Times New Roman" w:ascii="Times New Roman" w:hAnsi="Times New Roman"/>
          <w:color w:val="FF0000"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it-IT"/>
        </w:rPr>
        <w:t>Član 46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 koliko postupak rješavanja žalbe nije završen u toku takmičenja, takmičenje se dalje nastavlja kao da žalba nije uložen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it-IT"/>
        </w:rPr>
        <w:t>Član 47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val="it-IT"/>
        </w:rPr>
        <w:t xml:space="preserve">Članovi </w:t>
      </w:r>
      <w:r>
        <w:rPr>
          <w:rFonts w:cs="Times New Roman" w:ascii="Times New Roman" w:hAnsi="Times New Roman"/>
          <w:color w:val="FF0000"/>
          <w:sz w:val="24"/>
          <w:lang w:val="it-IT"/>
        </w:rPr>
        <w:t>Upravnog odbora</w:t>
      </w:r>
      <w:r>
        <w:rPr>
          <w:rFonts w:cs="Times New Roman" w:ascii="Times New Roman" w:hAnsi="Times New Roman"/>
          <w:sz w:val="24"/>
          <w:lang w:val="it-IT"/>
        </w:rPr>
        <w:t xml:space="preserve">  KS BiH ne mogu sudjelovati u radu upravnog odbora kada rješava prigovore, ako su članovi jedne od kuglaških organizacija neposredno upletenih u rješavanje žalbi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it-IT"/>
        </w:rPr>
        <w:t>Član 48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shod žalbe obavezno ide na štetu one strane koja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</w:t>
        <w:tab/>
        <w:t>ne uplati ili zakasni s plaćanjem propisane žalbene takse,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</w:t>
        <w:tab/>
        <w:t>u propisanom roku ne pošalje zahtjevane dokazne materijale,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</w:t>
        <w:tab/>
        <w:t>zakasni s prigovorom na odluku Komesara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it-IT"/>
        </w:rPr>
        <w:t>Član 49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ko se pri razmatranju materijala, uz predhodne uslove, dokaže da takmičar nije imao pravo nastupa, njegov rezultat se automatski briše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VI. – SUDIJE</w:t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it-IT"/>
        </w:rPr>
        <w:t>Član 50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Sva takmičenja moraju voditi sudije koji su članovi KS BiH, čije su obaveze i način rada utvrđeni u Sudijskom pravilniku KS BiH.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it-IT"/>
        </w:rPr>
        <w:t>Član 51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djeća sudije na takmičenju sastoji se od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</w:t>
        <w:tab/>
        <w:t>bijele košulje,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</w:t>
        <w:tab/>
        <w:t>crnih hlača (žene mogu nositi crnu suknju),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</w:t>
        <w:tab/>
        <w:t>sportske obuće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left="360" w:hanging="360"/>
        <w:jc w:val="center"/>
        <w:rPr/>
      </w:pPr>
      <w:r>
        <w:rPr>
          <w:rFonts w:cs="Times New Roman" w:ascii="Times New Roman" w:hAnsi="Times New Roman"/>
          <w:lang w:val="it-IT"/>
        </w:rPr>
        <w:t>Član 52.</w:t>
      </w:r>
    </w:p>
    <w:p>
      <w:pPr>
        <w:pStyle w:val="TextBodyInden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akmičenje vodi sudijska ekipa načelno, u sljedećem sastavu: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</w:t>
        <w:tab/>
        <w:t>glavni sudija (jedan za najviše 8 (osam) staza),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</w:t>
        <w:tab/>
        <w:t xml:space="preserve">sudije na stazama (jedan sudija za najviše 2 (dvije) staze,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</w:t>
        <w:tab/>
        <w:t>sudija zapisničar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utem propozicija može se iznimno odrediti da glavni sudija obavlja poslove sudije zapisničar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 xml:space="preserve">Kuglaško tijelo koje raspisuje takmičenja određuje način delegiranja sudijske ekipe i tom prilikom može odrediti i delegata koji će sudjelovati u radu kao član takmičarske komisije na kuglani. Za najviša državna takmičenjaili na utakmicama visokog rizika, potrebno je  prisustvo delegata KS BiH, koji se biraju iz reda članova </w:t>
      </w:r>
      <w:r>
        <w:rPr>
          <w:rFonts w:cs="Times New Roman" w:ascii="Times New Roman" w:hAnsi="Times New Roman"/>
          <w:color w:val="FF0000"/>
          <w:lang w:val="it-IT"/>
        </w:rPr>
        <w:t>Upravnog odbora</w:t>
      </w:r>
      <w:r>
        <w:rPr>
          <w:rFonts w:cs="Times New Roman" w:ascii="Times New Roman" w:hAnsi="Times New Roman"/>
          <w:lang w:val="it-IT"/>
        </w:rPr>
        <w:t xml:space="preserve">  KS BiH i drugih organa i tijela KS BiH, što se posebno reguliše Propozicijama takmičenja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it-IT"/>
        </w:rPr>
        <w:t>Član 53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užnosti glavnog sudije takmičenja su sledeće: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-</w:t>
        <w:tab/>
        <w:t>poslije primitka obavijesti o delegiranju, utvrđuje sa ostalim članovima Takmičarske komisije i ostalim sudijama način rada na takmičenju,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-</w:t>
        <w:tab/>
        <w:t>prije početka takmičenja vrši kontrolu ispravnosti kuglane i rekvizita,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-</w:t>
        <w:tab/>
        <w:t>provjerava dokumente prijavljenih igrača i odlučuje o njihovom pravu nastupa,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-</w:t>
        <w:tab/>
        <w:t>objavljuje ishod kontrole kuglane i rekvizita i (ukoliko je ishod pozitivan) službeno otvara kuglanu za takmičenje skladno protokolu,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-</w:t>
        <w:tab/>
        <w:t>brine se da se sudionici pridržavaju odredaba Pravilnika, a u slučaju kršenja istih donosi odgovarajuće odluke,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-</w:t>
        <w:tab/>
        <w:t>predstavlja igrače prisutnoj publici, nadzire zagrijavanje igrača na stazama i označava početak njihovog nastupa,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-</w:t>
        <w:tab/>
        <w:t>nadzire rad sudija na stazama,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-</w:t>
        <w:tab/>
        <w:t>vodi rad takmičarske komisije na samoj kuglani, sprovodi njezine odluke i upisuje eventualne najave žalbi,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-</w:t>
        <w:tab/>
        <w:t>provjerava i potpisuje zapisnike u vezi sa takmičenjem,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-</w:t>
        <w:tab/>
        <w:t>nakon završetka takmičenja proglašava pobjednike takmičenja i prema potrebi uručuje odgovarajuća priznanja,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-</w:t>
        <w:tab/>
        <w:t>sređuje svu dokumentaciju s takmičenja (uključivo sa svojim izvještajem) i istu naj kraćum mogućim putem dostavlja nadležnom kuglaškom tijelu.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ind w:left="360" w:hanging="360"/>
        <w:jc w:val="center"/>
        <w:rPr/>
      </w:pPr>
      <w:r>
        <w:rPr>
          <w:rFonts w:cs="Times New Roman" w:ascii="Times New Roman" w:hAnsi="Times New Roman"/>
          <w:sz w:val="24"/>
          <w:lang w:val="it-IT"/>
        </w:rPr>
        <w:t>Član 54.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dije na stazama obavljaju sledeće zadatke: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-</w:t>
        <w:tab/>
        <w:t>prate igru i ponašanje igrača na stazi, unose rezultate hitaca u njegov zapisnik i vrše predviđena zbrajanja u njemu,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-</w:t>
        <w:tab/>
        <w:t>u slučaju kršenja odredbi Pravilnika od strane igrača donose odluke o odgovarajućoj kazni te istu na propisan način obilježavaju u zapisnik,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-</w:t>
        <w:tab/>
        <w:t>nadziru rad automata i totalizatora te upozoravaju igrače i glavnog sudiju na eventualne smetnje.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lang w:val="it-IT"/>
        </w:rPr>
        <w:t>Član 55.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Zadatci sudije zapisničara: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-</w:t>
        <w:tab/>
        <w:t>prije takmičenja osigurava potrebne grafikone i formulare zapisnika,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-</w:t>
        <w:tab/>
        <w:t>sakuplja prijave sudionika takmičenja i uplate prijavnina i dokumente takmičara predaje glavnom sudiji na kontrolu,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-</w:t>
        <w:tab/>
        <w:t>upisuje u redosljed nastupa igrača i rezerve u grafikon ili na ploču,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-</w:t>
        <w:tab/>
        <w:t>upisuje na formulare zapisnika podatke sudionika takmičenja,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-</w:t>
        <w:tab/>
        <w:t>provjerava ispravnost izračunatih rezultata na zapisnicima, nakon čega iste potpisuje i predaje na uvid i potpis glavnom sudiji,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-</w:t>
        <w:tab/>
        <w:t>unosi podatke o postignutim rezultatima u grafikone,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-</w:t>
        <w:tab/>
        <w:t>uručuje kopije provjerenih zapisnika sudionicima takmičenja,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-</w:t>
        <w:tab/>
        <w:t>izrađuje financijski obračun takmičenja.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it-IT"/>
        </w:rPr>
        <w:t>Član 56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 slučaju spriječenosti delegiranog člana sudijske ekipe, njegova zamjena se izvrašava na sledeći način: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BodyTextIndent2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-</w:t>
        <w:tab/>
        <w:t xml:space="preserve">glavnog sudiju zamjenjuje delegirani član sudijske ekipe s naj vešim rangom. </w:t>
      </w:r>
    </w:p>
    <w:p>
      <w:pPr>
        <w:pStyle w:val="BodyTextIndent2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>U slučaju da za to mjesto ima više ravnopravnih kandidata, zamjena glavnog sudije se određuje njihovim međusobnim dogovorom ili odlukom delegata.</w:t>
      </w:r>
    </w:p>
    <w:p>
      <w:pPr>
        <w:pStyle w:val="TextBodyInden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-</w:t>
        <w:tab/>
        <w:t>sudiju na stazi ili sudiju zapisničara može se zamjeniti sudijom iz prisutne publike, u koliko može dokazati svoju spremu s odgovarajućim dokumentom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 krajnjem slučaju, kada ovakva zamjena nije moguća, takmičarska komisija na kuglani će dogovorno odrediti zamjenu iz redova sudionika takmičenja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it-IT"/>
        </w:rPr>
        <w:t>Član 57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va ostala prava i dužnosti kuglaških sudija određena su posebnim uputstvom za kuglaške sudije, koji donosi Sudijski komesar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it-IT"/>
        </w:rPr>
        <w:t>Član 58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raktični prikaz bilježenja u zapisnik igrača: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OPOMENA - žuti karton</w:t>
        <w:tab/>
        <w:t xml:space="preserve">    (zaokružen broj oborenih čunjeva crvenom olovkom)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grač za vrijeme svog nastupa može dobiti samo jedan žuti karton, a svi ostali su žuto-crveni. Crveni karton se može dobiti samo jednom i on znači isključenje igrača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ONIŠTENJE UČINKA HITCA(X crvenom olovkom preko broja oborenih čunjeva)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PONIŠTENJE HITCA IZMEĐU DVA HITCA </w:t>
        <w:tab/>
        <w:t xml:space="preserve">X 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(na totalizatoru se dodaje hitac više)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REKORAČENJE VREMENA</w:t>
        <w:tab/>
        <w:tab/>
        <w:tab/>
        <w:t>0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19431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3pt" to="342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it-IT"/>
        </w:rPr>
        <w:t>PRAZAN HITAC</w:t>
        <w:tab/>
        <w:tab/>
        <w:tab/>
        <w:tab/>
        <w:tab/>
        <w:tab/>
        <w:t>-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ZAMJENA IGRAČA</w:t>
        <w:tab/>
        <w:tab/>
        <w:tab/>
        <w:tab/>
        <w:tab/>
        <w:t>2 4 2 3 2   7 5 9 6 7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EDOLAZAK IGRAČA</w:t>
        <w:tab/>
        <w:tab/>
        <w:tab/>
        <w:tab/>
        <w:t xml:space="preserve">/ 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 xml:space="preserve">ISKLJUČENJE IGRAČA    </w:t>
        <w:tab/>
        <w:t xml:space="preserve">bilježi se iza brojke posljednjeg hitca oznakom </w:t>
      </w:r>
      <w:r>
        <w:rPr>
          <w:rFonts w:eastAsia="Symbol" w:cs="Symbol" w:ascii="Symbol" w:hAnsi="Symbol"/>
        </w:rPr>
        <w:t></w:t>
      </w:r>
      <w:r>
        <w:rPr>
          <w:rFonts w:cs="Times New Roman" w:ascii="Times New Roman" w:hAnsi="Times New Roman"/>
          <w:lang w:val="it-IT"/>
        </w:rPr>
        <w:t>ISKLJUČEN</w:t>
      </w:r>
      <w:r>
        <w:rPr>
          <w:rFonts w:eastAsia="Symbol" w:cs="Symbol" w:ascii="Symbol" w:hAnsi="Symbol"/>
        </w:rPr>
        <w:t></w:t>
      </w:r>
      <w:r>
        <w:rPr>
          <w:rFonts w:cs="Times New Roman" w:ascii="Times New Roman" w:hAnsi="Times New Roman"/>
          <w:lang w:val="it-IT"/>
        </w:rPr>
        <w:t xml:space="preserve"> i daje se crveni karton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ve oznake osim oznake za prazan hitac bilježe se crvenom olovkom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it-IT"/>
        </w:rPr>
        <w:t>Član 59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Gledaocima se smatraju svi prisutni na kuglani osim igrača, trenera i sekundanata, te službenih i zvaničnih osob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Gledaoci se moraju pridržavati odluka organizatora takmičenja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II. – KUGLANE, DIMENZIJE, REKVIZITI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it-IT"/>
        </w:rPr>
        <w:t>Član 60.</w:t>
      </w:r>
    </w:p>
    <w:p>
      <w:pPr>
        <w:pStyle w:val="Heading4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KUGLANE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o broju staza kuglane se dijele na jednostazne i višestazne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Za izgradnju kuglana postoji priručnik o kuglaškim postrojenjima pod nazivom: NBC Tehnički  pravilnik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akmičenje se ne može održavati na kuglani na kojoj  je temparatura manja od 14 °C.</w:t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it-IT"/>
        </w:rPr>
        <w:t>Član 61.</w:t>
      </w:r>
    </w:p>
    <w:p>
      <w:pPr>
        <w:pStyle w:val="Heading4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UŽINE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lang w:val="it-IT"/>
        </w:rPr>
        <w:t>a)</w:t>
        <w:tab/>
        <w:t>takmičarski prostor</w:t>
        <w:tab/>
        <w:tab/>
        <w:tab/>
        <w:tab/>
        <w:tab/>
        <w:tab/>
        <w:t>m    6,50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b)</w:t>
        <w:tab/>
        <w:t>staza od vrha daske do sredine prvog čunja</w:t>
        <w:tab/>
        <w:tab/>
        <w:tab/>
        <w:t>m  19,50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lang w:val="it-IT"/>
        </w:rPr>
        <w:t>c)</w:t>
        <w:tab/>
        <w:t>daska položnica</w:t>
        <w:tab/>
        <w:tab/>
        <w:tab/>
        <w:tab/>
        <w:tab/>
        <w:tab/>
        <w:tab/>
        <w:t>m    5,50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)</w:t>
        <w:tab/>
        <w:t>postolje od sredine prvog od sredine zadnjeg čunja</w:t>
        <w:tab/>
        <w:tab/>
        <w:t>m    1,00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e)</w:t>
        <w:tab/>
        <w:t>od sredine zadnjeg čunja do završetka staze</w:t>
        <w:tab/>
        <w:tab/>
        <w:tab/>
        <w:t>m    0,25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f)</w:t>
        <w:tab/>
        <w:t>jama za prihvat srušenih čunjeva do strunjače</w:t>
        <w:tab/>
        <w:tab/>
        <w:tab/>
        <w:t>m    1,25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lang w:val="it-IT"/>
        </w:rPr>
        <w:tab/>
        <w:t>(kod automata)</w:t>
        <w:tab/>
        <w:tab/>
        <w:tab/>
        <w:tab/>
        <w:tab/>
        <w:tab/>
        <w:tab/>
        <w:t>m    0,60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g)</w:t>
        <w:tab/>
        <w:t>ukupna dužina staze kod ručnog postavljanja</w:t>
        <w:tab/>
        <w:tab/>
        <w:tab/>
        <w:t>m  28,50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lang w:val="it-IT"/>
        </w:rPr>
        <w:t>h)</w:t>
        <w:tab/>
        <w:t>dužina staze kod automata</w:t>
        <w:tab/>
        <w:tab/>
        <w:tab/>
        <w:tab/>
        <w:tab/>
        <w:t>m  27,85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akmičarski prostor (slobodan prostor i prosor za zalet igrača) mora biti označen sa 5 cm širokom b i j e l o m   l i n i j o m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val="it-IT"/>
        </w:rPr>
        <w:t>Vrh takmičarskog prostora obilježen je bijelom poprečnom linijom širine 5 cm, samo s obje strane daske položnice. Linija ne smije biti na samoj dasci položnici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lang w:val="it-IT"/>
        </w:rPr>
        <w:t>Član 62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ŠIRINE</w:t>
      </w:r>
    </w:p>
    <w:p>
      <w:pPr>
        <w:pStyle w:val="TextBody"/>
        <w:ind w:left="360" w:hanging="360"/>
        <w:rPr/>
      </w:pPr>
      <w:r>
        <w:rPr>
          <w:rFonts w:cs="Times New Roman" w:ascii="Times New Roman" w:hAnsi="Times New Roman"/>
          <w:sz w:val="24"/>
          <w:lang w:val="it-IT"/>
        </w:rPr>
        <w:t>a)</w:t>
        <w:tab/>
        <w:t>takmičarski prostor</w:t>
        <w:tab/>
        <w:tab/>
        <w:tab/>
        <w:tab/>
        <w:tab/>
        <w:tab/>
        <w:t>m    1,70</w:t>
      </w:r>
    </w:p>
    <w:p>
      <w:pPr>
        <w:pStyle w:val="TextBody"/>
        <w:ind w:left="360" w:hanging="360"/>
        <w:rPr/>
      </w:pPr>
      <w:r>
        <w:rPr>
          <w:rFonts w:cs="Times New Roman" w:ascii="Times New Roman" w:hAnsi="Times New Roman"/>
          <w:sz w:val="24"/>
          <w:lang w:val="it-IT"/>
        </w:rPr>
        <w:t>b)</w:t>
        <w:tab/>
        <w:t>daska položnica</w:t>
        <w:tab/>
        <w:tab/>
        <w:tab/>
        <w:tab/>
        <w:tab/>
        <w:tab/>
        <w:tab/>
        <w:t>m    0,35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)</w:t>
        <w:tab/>
        <w:t>staza do  18,30  m</w:t>
        <w:tab/>
        <w:tab/>
        <w:tab/>
        <w:tab/>
        <w:tab/>
        <w:tab/>
        <w:tab/>
        <w:t>m    1,50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</w:t>
        <w:tab/>
        <w:t>staza od 18,30  do  19,50 (do sredine prvog čunja)</w:t>
      </w:r>
    </w:p>
    <w:p>
      <w:pPr>
        <w:pStyle w:val="TextBody"/>
        <w:ind w:left="360" w:hanging="36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nb-NO"/>
        </w:rPr>
        <w:t xml:space="preserve">postepeno širenje dijagonalom na </w:t>
        <w:tab/>
        <w:tab/>
        <w:tab/>
        <w:tab/>
        <w:t>m    1,70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e)</w:t>
        <w:tab/>
        <w:t>jama za prihvat srušenih čunjeva</w:t>
        <w:tab/>
        <w:tab/>
        <w:tab/>
        <w:tab/>
        <w:tab/>
        <w:t>m    1,70</w:t>
      </w:r>
    </w:p>
    <w:p>
      <w:pPr>
        <w:pStyle w:val="TextBody"/>
        <w:ind w:left="360" w:hanging="360"/>
        <w:rPr/>
      </w:pPr>
      <w:r>
        <w:rPr>
          <w:rFonts w:cs="Times New Roman" w:ascii="Times New Roman" w:hAnsi="Times New Roman"/>
          <w:sz w:val="24"/>
          <w:lang w:val="nb-NO"/>
        </w:rPr>
        <w:t>f)</w:t>
        <w:tab/>
        <w:t>žljeb za kugle</w:t>
        <w:tab/>
        <w:tab/>
        <w:tab/>
        <w:tab/>
        <w:tab/>
        <w:tab/>
        <w:tab/>
        <w:t>m    0,18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Text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Daska položnica smještena je tačno u sredini takmičarskog prostora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Širina staze smanjuje se za obje širine žljeba, ako su isti ugrađeni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lang w:val="it-IT"/>
        </w:rPr>
        <w:t>Član 63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ISINE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)</w:t>
        <w:tab/>
        <w:t>daska položnica nalazi se 1 mm do 3 mm iznad nivoa staze,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b)</w:t>
        <w:tab/>
        <w:t>stranice staze moraji imati sa obe strane uz visinu koja ne smije biti niža od 15 cm,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)</w:t>
        <w:tab/>
        <w:t>dno jame za prihvat srušenih čunjeva i kugli mora biti niže od nivoa staze naj manje 10 cm i u padu prema strunjači,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)</w:t>
        <w:tab/>
        <w:t>visina odbojne strunjače mora biti naj manje 0,95 m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)</w:t>
        <w:tab/>
        <w:t>visina zaštitnih zidova za postavljače s obe strane čunjskog prostora mora biti naj manje  1,00 m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lang w:val="it-IT"/>
        </w:rPr>
        <w:t>Član 64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ozvoljena odstupanja (tolerancija) od navedenih dimenzija objavljena su u NBC – Tehničkom pravilniku.</w:t>
      </w:r>
    </w:p>
    <w:p>
      <w:pPr>
        <w:pStyle w:val="TextBody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lang w:val="it-IT"/>
        </w:rPr>
        <w:t>Član 65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ČUNJEVI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Čunjevi se izrađuju od raznog materijala i imaju tačno određenu tvrdoću, dimenzije i težinu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Čunjevi se označavaju na sledeći način: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čunj broj 1 – prvi,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čunj broj 2 – lijevi prednji,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čunj broj 3 – desni prednji,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čunj broj 4 – lijevi krajnji,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čunj broj 5 – srednji,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čunj broj 6 – desni krajnji,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čunj broj 7 – lijevi zadnji,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čunj broj 8 – desni zadnji,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čunj broj 9 – zadnji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Pojedini  čunjevi imaju na dnu poseban mehanizam u kojem je kuglica pričvršćena s pločicom presjeka 6,50 cm, </w:t>
      </w:r>
      <w:r>
        <w:rPr>
          <w:rFonts w:cs="Times New Roman" w:ascii="Times New Roman" w:hAnsi="Times New Roman"/>
          <w:color w:val="FF0000"/>
          <w:sz w:val="24"/>
          <w:lang w:val="it-IT"/>
        </w:rPr>
        <w:t>a pojedini čunjevi su bez kuglice.</w:t>
      </w:r>
      <w:r>
        <w:rPr>
          <w:rFonts w:cs="Times New Roman" w:ascii="Times New Roman" w:hAnsi="Times New Roman"/>
          <w:sz w:val="24"/>
          <w:lang w:val="it-IT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Čunj bez ispravnog mehanizma kod automatskog postavljanja ne smije se koristiti za takmičenje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ežina čunjeva iznosi  1720 do 1780 grama,  a srednji čunji  1750 do 1810 grama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isina čunja je 400 mm  za sve osim srednjeg koji iznosi 430 mm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lang w:val="it-IT"/>
        </w:rPr>
        <w:t>Član 66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KUGLE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Kugle su izrađene iz umjetne mase, a naziv im je prema proizvođaču i materijalu od kojeg su izrađene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Kugle imaju sledeća svojstva: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-</w:t>
        <w:tab/>
        <w:t>presjek</w:t>
        <w:tab/>
        <w:tab/>
        <w:tab/>
        <w:tab/>
        <w:t>160 +/-  0,5  mm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-</w:t>
        <w:tab/>
        <w:t>težina</w:t>
        <w:tab/>
        <w:tab/>
        <w:tab/>
        <w:tab/>
        <w:t>2818  do  2871 grama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-</w:t>
        <w:tab/>
        <w:t>tvrdoća</w:t>
        <w:tab/>
        <w:tab/>
        <w:tab/>
        <w:tab/>
        <w:t>75 +/-  5 stepeni po SCHorevoj ljestvici  D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ind w:left="360" w:hanging="360"/>
        <w:jc w:val="center"/>
        <w:rPr/>
      </w:pPr>
      <w:r>
        <w:rPr>
          <w:rFonts w:cs="Times New Roman" w:ascii="Times New Roman" w:hAnsi="Times New Roman"/>
          <w:sz w:val="24"/>
          <w:lang w:val="nb-NO"/>
        </w:rPr>
        <w:t>Član 67.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Pomoćna sredstva za pregled kuglane i rekvizita: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-</w:t>
        <w:tab/>
        <w:t>čelični metar dužine   30  m,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-</w:t>
        <w:tab/>
        <w:t>čelično ravnalo dužine  1,45  m,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-</w:t>
        <w:tab/>
        <w:t>vaga, libela (rezulja),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-</w:t>
        <w:tab/>
        <w:t>mjerilo za toleranciju kugli i čunjeva (šablone),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-</w:t>
        <w:tab/>
        <w:t>džepna vaga i vrećica za vaganje čunjeva i kugli.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omoćna sredstva za pregled kuglane i rekvizita mora osigurati domaćin takmičenja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III. – ZAVRŠNE ODREDB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lang w:val="it-IT"/>
        </w:rPr>
        <w:t>Član 68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val="it-IT"/>
        </w:rPr>
        <w:t>Ako se za vrijeme takmičenja dogodi bilo kakva pojava, koja nije obuhvaćena Pravilnikom, glavni sudija će u duhu i smislu istog donijeti odluku na licu mjesta. Ovako donesene odluke ne mogu se pobijati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lang w:val="it-IT"/>
        </w:rPr>
        <w:t>Član 69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val="it-IT"/>
        </w:rPr>
        <w:t xml:space="preserve">Sva tumačenja i primjenu Pravilnika daje Komesar u prvostepenom, a  </w:t>
      </w:r>
      <w:r>
        <w:rPr>
          <w:rFonts w:cs="Times New Roman" w:ascii="Times New Roman" w:hAnsi="Times New Roman"/>
          <w:color w:val="FF0000"/>
          <w:sz w:val="24"/>
          <w:lang w:val="it-IT"/>
        </w:rPr>
        <w:t>Upravni odbor</w:t>
      </w:r>
      <w:r>
        <w:rPr>
          <w:rFonts w:cs="Times New Roman" w:ascii="Times New Roman" w:hAnsi="Times New Roman"/>
          <w:sz w:val="24"/>
          <w:lang w:val="it-IT"/>
        </w:rPr>
        <w:t xml:space="preserve">  KS BiH u drugostepenom postupku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lang w:val="it-IT"/>
        </w:rPr>
        <w:t>Član 70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val="it-IT"/>
        </w:rPr>
        <w:t>Ovaj Pravilnik prihvaćen je na Skupštini KS BiH održanoj 14.09.2012 godine i stupa na snagu 8 (osam) dana po usvajanju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val="it-IT"/>
        </w:rPr>
        <w:tab/>
        <w:tab/>
        <w:tab/>
        <w:tab/>
        <w:tab/>
        <w:tab/>
        <w:tab/>
        <w:tab/>
        <w:t>P r e d s j e d n i k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val="it-IT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Skupštine KS BiH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oj: 103-07-13</w:t>
        <w:tab/>
        <w:tab/>
        <w:tab/>
        <w:tab/>
        <w:tab/>
        <w:tab/>
        <w:t xml:space="preserve">     Edib Hamzic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Sarajevo, septembar 2013god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</w:t>
      </w:r>
    </w:p>
    <w:p>
      <w:pPr>
        <w:pStyle w:val="TextBody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077" w:gutter="0" w:header="720" w:top="890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YDutchR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YDutchR;Times New Roman" w:hAnsi="CYDutchR;Times New Roman" w:eastAsia="Times New Roman" w:cs="CYDutchR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;Times New Roman" w:hAnsi="TimesRoman;Times New Roman" w:cs="TimesRom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;Times New Roman" w:hAnsi="TimesRoman;Times New Roman" w:cs="TimesRoman;Times New Rom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Roman;Times New Roman" w:hAnsi="TimesRoman;Times New Roman" w:cs="TimesRoman;Times New Roman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Roman;Times New Roman" w:hAnsi="TimesRoman;Times New Roman" w:cs="TimesRoman;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;Times New Roman" w:hAnsi="TimesRoman;Times New Roman" w:cs="Times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TimesRoman;Times New Roman" w:hAnsi="TimesRoman;Times New Roman" w:cs="TimesRoman;Times New Roman"/>
      <w:sz w:val="28"/>
    </w:rPr>
  </w:style>
  <w:style w:type="paragraph" w:styleId="BodyTextIndent2">
    <w:name w:val="Body Text Indent 2"/>
    <w:basedOn w:val="Normal"/>
    <w:qFormat/>
    <w:pPr>
      <w:ind w:left="360" w:hanging="360"/>
    </w:pPr>
    <w:rPr>
      <w:rFonts w:ascii="TimesRoman;Times New Roman" w:hAnsi="TimesRoman;Times New Roman" w:cs="TimesRoman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5:08:00Z</dcterms:created>
  <dc:creator>The Best</dc:creator>
  <dc:description/>
  <dc:language>en-US</dc:language>
  <cp:lastModifiedBy>Korisnik</cp:lastModifiedBy>
  <dcterms:modified xsi:type="dcterms:W3CDTF">2015-04-25T05:08:00Z</dcterms:modified>
  <cp:revision>2</cp:revision>
  <dc:subject/>
  <dc:title>KUGLA[KI SAVEZ BOSNE I HERCEGOVINE</dc:title>
</cp:coreProperties>
</file>